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lang w:val="en-US" w:eastAsia="zh-CN" w:bidi="ar"/>
        </w:rPr>
        <w:t>解读：《“健康中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lang w:val="en-US" w:eastAsia="zh-CN" w:bidi="ar"/>
        </w:rPr>
        <w:t>2030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kern w:val="0"/>
          <w:sz w:val="36"/>
          <w:szCs w:val="36"/>
          <w:lang w:val="en-US" w:eastAsia="zh-CN" w:bidi="ar"/>
        </w:rPr>
        <w:t>规划纲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66A7"/>
          <w:spacing w:val="0"/>
          <w:kern w:val="0"/>
          <w:sz w:val="36"/>
          <w:szCs w:val="36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，中共中央、国务院发布了《“健康中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3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规划纲要》，这是今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推进健康中国建设的行动纲领。党中央、国务院高度重视人民健康工作。习近平总书记指出，健康是促进人的全面发展的必然要求，是经济社会发展的基础条件，是民族昌盛和国家富强的重要标志，也是广大人民群众的共同追求。按照党中央、国务院部署，国务院医改领导小组组织开展了《“健康中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3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规划纲要》（以下简称《纲要》）编制工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《纲要》是建国以来首次在国家层面提出的健康领域中长期战略规划。编制和实施《纲要》是贯彻落实党的十八届五中全会精神、保障人民健康的重大举措，对全面建设小康社会、加快推进社会主义现代化具有重大意义。同时，这也是我国积极参与全球健康治理、履行我国对联合国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可持续发展议程”承诺的重要举措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《纲要》的起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党的十八届五中全会作出“推进健康中国建设”的战略决策。在国务院医改领导小组的领导下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成立了以卫生计生委、发展改革委、财政部、人力资源社会保障部、体育总局等部门为主，环境保护部、食品药品监管总局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多个部门参加的起草工作组及专家组。编制工作坚持充分发扬民主，协调各方参与，组织有关部门、智库和专家开展了专题研究、平行研究和国际比较研究，借鉴国内其他领域和国际国民健康中长期发展规划经验，广泛听取地方、企事业单位和社会团体等多方面意见，并向社会公开征集意见。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9—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召开的全国卫生与健康大会上征求了全体与会代表意见，反复修改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，中共中央政治局会议审议通过了《纲要》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《纲要》的主要特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《纲要》坚持目标导向和问题导向，突出了战略性、系统性、指导性、操作性，具有以下鲜明特点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　一是突出大健康的发展理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当前我国居民主要健康指标总体上优于中高收入国家的平均水平，但随着工业化、城镇化、人口老龄化发展以及生态环境、生活方式变化，维护人民健康面临一系列新挑战。根据世界卫生组织研究，人的行为方式和环境因素对健康的影响越来越突出，“以疾病治疗为中心”难以解决人的健康问题，也不可持续。因此，《纲要》确立了“以促进健康为中心”的“大健康观”、“大卫生观”，提出将这一理念融入公共政策制定实施的全过程，统筹应对广泛的健康影响因素，全方位、全生命周期维护人民群众健康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二是着眼长远与立足当前相结合。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纲要》围绕全面建成小康社会、实现“两个一百年”奋斗目标的国家战略，充分考虑与经济社会发展各阶段目标相衔接，与联合国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可持续发展议程”要求相衔接，同时针对当前突出问题，创新体制机制，从全局高度统筹卫生计生、体育健身、环境保护、食品药品、公共安全、健康教育等领域政策措施，形成促进健康的合力，走具有中国特色的健康发展道路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三是目标明确可操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《纲要》围绕总体健康水平、健康影响因素、健康服务与健康保障、健康产业、促进健康的制度体系等方面设置了若干主要量化指标，使目标任务具体化，工作过程可操作、可衡量、可考核。据此，《纲要》提出健康中国“三步走”的目标，即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主要健康指标居于中高收入国家前列”，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主要健康指标进入高收入国家行列”的战略目标，并展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提出“建成与社会主义现代化国家相适应的健康国家”的长远目标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《纲要》的核心内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《纲要》首先阐述维护人民健康和推进健康中国建设的重大意义，总结我国健康领域改革发展的成就，分析未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面临的机遇与挑战，明确《纲要》基本定位。《纲要》明确了今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健康中国建设的总体战略，要坚持以人民为中心的发展思想，牢固树立和贯彻落实创新、协调、绿色、开放、共享的发展理念，坚持以基层为重点，以改革创新为动力，预防为主，中西医并重，将健康融入所有政策，人民共建共享的卫生与健康工作方针，以提高人民健康水平为核心，突出强调了三项重点内容：一是预防为主、关口前移，推行健康生活方式，减少疾病发生，促进资源下沉，实现可负担、可持续的发展；二是调整优化健康服务体系，强化早诊断、早治疗、早康复，在强基层基础上，促进健康产业发展，更好地满足群众健康需求；三是将“共建共享 全民健康”作为战略主题，坚持政府主导，动员全社会参与，推动社会共建共享，人人自主自律，实现全民健康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《纲要》明确将“共建共享”作为“建设健康中国的基本路径”，是贯彻落实“共享是中国特色社会主义的本质要求”和“发展为了人民、发展依靠人民、发展成果由人民共享”的要求。要从供给侧和需求侧两端发力，统筹社会、行业和个人三个层面，实现政府牵头负责、社会积极参与、个人体现健康责任，不断完善制度安排，形成维护和促进健康的强大合力，推动人人参与、人人尽力、人人享有，在“共建共享”中实现“全民健康”，提升人民获得感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按照习近平总书记 “没有全民健康，就没有全面小康”的指示精神，《纲要》明确将“全民健康”作为“建设健康中国的根本目的”。强调“立足全人群和全生命周期两个着力点”，分别解决提供“公平可及”和“系统连续”健康服务的问题，做好妇女儿童、老年人、残疾人、低收入人群等重点人群的健康工作，强化对生命不同阶段主要健康问题及主要影响因素的有效干预，惠及全人群、覆盖全生命周期，实现更高水平的全民健康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《纲要》坚持以人民健康为中心，站在大健康、大卫生的高度，紧紧围绕健康影响因素（包括遗传和心理等生物学因素、自然与社会环境因素、医疗卫生服务因素、生活与行为方式因素）确定《纲要》的主要任务，包括健康生活与行为、健康服务与保障、健康生产与生活环境等方面。是以人的健康为中心，按照从内部到外部、从主体到环境的顺序，依次针对个人生活与行为方式、医疗卫生服务与保障、生产与生活环境等健康影响因素，提出普及健康生活、优化健康服务、完善健康保障、建设健康环境、发展健康产业等五个方面的战略任务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一是普及健康生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从健康促进的源头入手，强调个人健康责任，通过加强健康教育，提高全民健康素养，广泛开展全民健身运动，塑造自主自律的健康行为，引导群众形成合理膳食、适量运动、戒烟限酒、心理平衡的健康生活方式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二是优化健康服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以妇女儿童、老年人、贫困人口、残疾人等人群为重点，从疾病的预防和治疗两个层面采取措施，强化覆盖全民的公共卫生服务，加大慢性病和重大传染病防控力度，实施健康扶贫工程，创新医疗卫生服务供给模式，发挥中医治未病的独特优势，为群众提供更优质的健康服务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三是完善健康保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通过健全全民医疗保障体系，深化公立医院、药品、医疗器械流通体制改革，降低虚高价格，切实减轻群众看病负担，改善就医感受。加强各类医保制度整合衔接，改进医保管理服务体系，实现保障能力长期可持续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四是建设健康环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针对影响健康的环境问题，开展大气、水、土壤等污染防治，加强食品药品安全监管，强化安全生产和职业病防治，促进道路交通安全，深入开展爱国卫生运动，建设健康城市和健康村镇，提高突发事件应急能力，最大程度减少外界因素对健康的影响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五是发展健康产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区分基本和非基本，优化多元办医格局，推动非公立医疗机构向高水平、规模化方向发展。加强供给侧结构性改革，支持发展健康医疗旅游等健康服务新业态，积极发展健身休闲运动产业，提升医药产业发展水平，不断满足群众日益增长的多层次多样化健康需求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《纲要》的落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为保障规划目标的实现，《纲要》从体制机制改革、人力资源建设、医学科技创新、信息化服务、法治建设和国际交流六个方面，提出保障战略任务实施的政策措施，强调加强组织领导，要求各地区党委政府、各部门将健康中国建设纳入重要议事日程，完善考核机制和问责制度，营造良好的社会氛围，做好实施监测，确保《纲要》落实。同时，在《纲要》指引下，研究编制“十三五”医改规划和“十三五”卫生与健康规划，通过五年规划实施，落实《纲要》提出的各项任务要求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　编制出台《纲要》，进一步凝聚全社会对健康中国建设的共识，提振建设健康中国的信心，保持科学合理预期，为卫生健康领域改革发展创造良好的氛围，全面提升全民健康水平，同时有利于履行联合国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可持续发展议程”国际承诺，展现良好国家形象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dcterms:modified xsi:type="dcterms:W3CDTF">2020-06-09T00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