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</w:rPr>
        <w:t>三部委关于公布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</w:rPr>
        <w:t>201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</w:rPr>
        <w:t>年智慧健康养老应用试点示范名单的通告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信部联电子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[2017]58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根据《工业和信息化部办公厅 民政部办公厅 国家卫生计生委办公厅关于开展智慧健康养老应用试点示范的通知》（工信厅联电子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号），经各地方主管部门推荐、专家评审和网上公示，确定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智慧健康养老应用试点示范名单，现予以公布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附件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</w:t>
      </w:r>
      <w:hyperlink r:id="rId2" w:tgtFrame="http://www.nhc.gov.cn/lljks/pqt/201712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智慧健康养老示范企业名单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　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.</w:t>
      </w:r>
      <w:hyperlink r:id="rId3" w:tgtFrame="http://www.nhc.gov.cn/lljks/pqt/201712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智慧健康养老示范街道（乡镇）名单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　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.</w:t>
      </w:r>
      <w:hyperlink r:id="rId4" w:tgtFrame="http://www.nhc.gov.cn/lljks/pqt/201712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智慧健康养老示范基地名单</w:t>
        </w:r>
      </w:hyperlink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                   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工业和信息化部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  <w:t>                         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民政部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  <w:t>         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国家卫生和计划生育委员会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  <w:t>                                          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智慧健康养老示范企业名单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45"/>
        <w:gridCol w:w="2196"/>
      </w:tblGrid>
      <w:tr>
        <w:trPr>
          <w:trHeight w:val="482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u w:val="none"/>
              </w:rPr>
              <w:t>企业名称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u w:val="none"/>
              </w:rPr>
              <w:t>所在省市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普天信息技术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北京市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北京爱侬养老服务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北京市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博奥颐和健康科学技术（北京）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北京市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天津九安医疗电子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天津市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天津津旅泊泰投资发展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天津市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康泰医学系统（秦皇岛）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北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沈阳东软熙康医疗系统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辽宁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吉林省家人帮信息服务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吉林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通化市好帮养老服务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吉林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哈尔滨航天恒星数据系统科技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黑龙江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恩谷信息科技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万达信息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安康通健康管理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江苏金康信息技术服务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江苏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太仓市康辉科技发展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江苏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浙江好络维医疗技术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浙江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杭州思锐信息技术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浙江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医惠科技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浙江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安徽静安健康产业发展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安徽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安徽晶奇网络科技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安徽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安徽天云峰生态旅游开发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安徽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九牧厨卫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福建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恒锋信息科技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福建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福州市金太阳老年综合服务中心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福建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萍乡市都市农庄生态园开发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江西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山东亚华电子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山东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山东众阳软件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山东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山东诺安诺泰信息系统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山东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南爱馨养老服务集团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南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武汉新新海健康科技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湖北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湖南千山制药机械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湖南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湖南怡康养老服务管理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湖南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湖南省健缘医疗科技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湖南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东莞市龙信数码科技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广东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肇庆市广域网络科技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广东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重庆中铁任之养老产业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重庆市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重庆市云顶酒店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重庆市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四川久远银海软件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四川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绵阳同益养老服务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四川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四川长虹电器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四川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贵州信邦制药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贵州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科海电子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云南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咸阳秦云信息技术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陕西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西安航天恒星科技实业（集团）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陕西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西安海天信息工程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陕西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兰州飞天网景信息产业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甘肃省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冠新软件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新疆维吾尔自治区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大连长者小镇养老发展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大连市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青岛言林健康产业管理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青岛市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宁波高新区小柏家护信息技术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宁波市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5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易联众信息技术股份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厦门市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5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康美健康云服务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深圳市</w:t>
            </w:r>
          </w:p>
        </w:tc>
      </w:tr>
      <w:tr>
        <w:trPr>
          <w:trHeight w:val="482" w:hRule="exac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5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深圳市前海安测信息技术有限公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深圳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智慧健康养老示范街道（乡镇）名单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7"/>
        <w:gridCol w:w="2167"/>
      </w:tblGrid>
      <w:tr>
        <w:trPr>
          <w:trHeight w:val="482" w:hRule="exac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u w:val="none"/>
              </w:rPr>
              <w:t>街道（乡镇）名称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u w:val="none"/>
              </w:rPr>
              <w:t>所在省市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天津市河东区东新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天津市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沧州市泊头市解放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廊坊市固安县固安工业区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廊坊市固安县固安镇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廊坊市固安县牛驼镇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唐山市路北区乔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沈阳市苏家屯区湖西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辽宁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沈阳市苏家屯区临湖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辽宁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沈阳市苏家屯区解放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辽宁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鸡西市鸡冠区南山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黑龙江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绥化市青冈县祯祥镇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黑龙江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绥化经济技术开发区宝山镇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黑龙江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大庆高新区黎明社区工作站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黑龙江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静安区共和新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长宁区江苏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长宁区新华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长宁区周家桥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黄浦区老西门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黄浦区南京东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闵行区古美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闵行区江川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杭州市江干区闸弄口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浙江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湖州市吴兴区朝阳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浙江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嘉兴市桐乡市乌镇镇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浙江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嘉兴市嘉善县姚庄镇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浙江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嘉兴市嘉善经济技术开发区（惠民街道）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浙江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嘉兴市嘉善县罗星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浙江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嘉兴市平湖经济技术开发区（钟埭街道）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浙江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嘉兴市平湖市曹桥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浙江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嘉兴市平湖市当湖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浙江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安庆市迎江区孝肃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安徽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安庆市宜秀区大桥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安徽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安庆市大观区玉琳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安徽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宜春市樟树市阁山镇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江西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宜春市上高县南港镇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江西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6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鹰潭市月湖区梅园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江西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济南市历下区燕山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山东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济南市历下区甸柳新村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山东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济南市历下区大明湖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山东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淄博市博山区城东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山东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淄博市博山区城西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山东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淄博市博山区山头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山东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3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威海市环翠区鲸园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山东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4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泰安市新泰市小协镇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山东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济宁市任城区仙营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山东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6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郑州市管城回族区紫荆山南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7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洛阳市涧西区郑州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洛阳市涧西区珠江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9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洛阳市西工区唐宫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新乡高新区振中街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51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焦作市城乡一体化示范区李万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52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焦作市武陟县龙源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53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焦作市山阳区艺新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54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赤壁蒲纺工业园区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湖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55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娄底市双峰县青树坪镇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湖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56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成都市武侯区玉林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四川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57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成都市武侯区金花桥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四川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58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成都市武侯区晋阳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四川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59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成都市温江区柳城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四川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60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成都市温江区万春镇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四川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61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成都市温江区永宁镇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四川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62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攀枝花市东区炳草岗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四川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63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攀枝花市仁和区前进镇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四川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64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攀枝花市米易县草场乡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四川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65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玉溪市江川区大街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云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66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玉溪市华宁县宁州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云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67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玉溪市峨山县双江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云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68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昆明市官渡区关上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云南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69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咸阳市渭城区中山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陕西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70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咸阳市渭城区新兴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陕西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71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咸阳市渭城区渭阳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陕西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72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咸阳市渭城区文汇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陕西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73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汉中市汉台区汉中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陕西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74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平凉市泾川县王村镇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甘肃省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75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伊犁哈萨克自治州阿勒泰地区福海县福海镇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新疆维吾尔自治区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76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昌吉回族自治州昌吉市绿洲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新疆维吾尔自治区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77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大连市沙河口区春柳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大连市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78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大连市沙河口区白山路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大连市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79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大连市瓦房店市文兰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大连市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80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大连市西岗区北京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大连市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81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大连市西岗区白云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大连市</w:t>
            </w:r>
          </w:p>
        </w:tc>
      </w:tr>
      <w:tr>
        <w:trPr>
          <w:trHeight w:val="482" w:hRule="exac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82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深圳市龙华区观湖街道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深圳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智慧健康养老示范基地名单 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20"/>
        <w:gridCol w:w="2216"/>
      </w:tblGrid>
      <w:tr>
        <w:trPr>
          <w:trHeight w:val="5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5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u w:val="none"/>
              </w:rPr>
              <w:t>基地名称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u w:val="none"/>
              </w:rPr>
              <w:t>所在省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廊坊市固安县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沈阳市苏家屯区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辽宁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大庆市萨尔图区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黑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长宁区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嘉兴市嘉善县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嘉兴市平湖市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绍兴市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安庆市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安徽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济南市历下区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淄博市博山区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洛阳市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焦作市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成都市温江区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成都市武侯区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攀枝花市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玉溪市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云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咸阳市渭城区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陕西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昌吉回族自治州玛纳斯县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新疆维吾尔自治区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大连市沙河口区智慧健康养老示范基地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</w:rPr>
              <w:t>大连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.gov.cn/ewebeditor/uploadfile/2017/12/20171225181852149.doc" TargetMode="External"/><Relationship Id="rId3" Type="http://schemas.openxmlformats.org/officeDocument/2006/relationships/hyperlink" Target="http://www.nhc.gov.cn/ewebeditor/uploadfile/2017/12/20171225181905826.doc" TargetMode="External"/><Relationship Id="rId4" Type="http://schemas.openxmlformats.org/officeDocument/2006/relationships/hyperlink" Target="http://www.nhc.gov.cn/ewebeditor/uploadfile/2017/12/2017122518191760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携手共进</cp:lastModifiedBy>
  <dcterms:modified xsi:type="dcterms:W3CDTF">2020-06-08T02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