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FF"/>
          <w:spacing w:val="0"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6"/>
          <w:szCs w:val="36"/>
        </w:rPr>
        <w:t>《智慧健康养老产品及服务推广目录》公示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《工业和信息化部办公厅 民政部办公厅 卫生计生委办公厅关于组织申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&l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智慧健康养老产品及服务推广目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&gt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的通知》（工信厅联电子函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63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），经地方推荐、专家评审等，制定了《智慧健康养老产品及服务推广目录》，现予以公示，请社会各界监督。如有异议，请在公示期内与我们联系。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公示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songqi@miit.gov.cn</w:t>
        </w:r>
      </w:hyperlink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传真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010-68271654 </w:t>
        <w:br/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智慧健康养老产品及服务推广目录（产品类）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　　　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</w:t>
      </w:r>
      <w:hyperlink r:id="rId4" w:tgtFrame="_blank">
        <w:r>
          <w:rPr>
            <w:rStyle w:val="InternetLink"/>
            <w:rFonts w:ascii="仿宋_GB2312;仿宋" w:hAnsi="仿宋_GB2312;仿宋" w:cs="仿宋_GB2312;仿宋" w:eastAsia="仿宋_GB2312;仿宋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智慧健康养老产品及服务推广目录（服务类）</w:t>
        </w:r>
      </w:hyperlink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br/>
        <w:t>                                                                              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475"/>
        <w:gridCol w:w="2373"/>
        <w:gridCol w:w="2300"/>
        <w:gridCol w:w="1400"/>
      </w:tblGrid>
      <w:tr>
        <w:trPr>
          <w:trHeight w:val="780" w:hRule="atLeast"/>
        </w:trPr>
        <w:tc>
          <w:tcPr>
            <w:tcW w:w="92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健康养老产品及服务推广目录（产品类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1"/>
                <w:rFonts w:cs="Times New Roman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产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规格型号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普天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环（腕带）、腰带、胸带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手环</w:t>
            </w:r>
            <w:r>
              <w:rPr>
                <w:rStyle w:val="Font71"/>
                <w:rFonts w:eastAsia="宋体"/>
                <w:lang w:val="en-US" w:eastAsia="zh-CN" w:bidi="ar"/>
              </w:rPr>
              <w:t>V1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band V1.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普天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腕表</w:t>
            </w:r>
            <w:r>
              <w:rPr>
                <w:rStyle w:val="Font71"/>
                <w:rFonts w:eastAsia="宋体"/>
                <w:lang w:val="en-US" w:eastAsia="zh-CN" w:bidi="ar"/>
              </w:rPr>
              <w:t>2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watch2.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普天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监测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床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3WSB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北京派帝东方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监测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乐老一键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K200-PY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天津九安医疗电子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电子血压计（智能臂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M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天津九安医疗电子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血糖监测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天津九安医疗电子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脂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Health Core </w:t>
              <w:br/>
            </w:r>
            <w:r>
              <w:rPr>
                <w:rStyle w:val="Font12"/>
                <w:rFonts w:cs="Times New Roman"/>
                <w:lang w:val="en-US" w:eastAsia="zh-CN" w:bidi="ar"/>
              </w:rPr>
              <w:t>无线体脂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天津九安医疗电子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氧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ealth Pulse Oxime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3M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康泰医学系统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rFonts w:cs="Times New Roman"/>
                <w:lang w:val="en-US" w:eastAsia="zh-CN" w:bidi="ar"/>
              </w:rPr>
              <w:t>秦皇岛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  <w:r>
              <w:rPr>
                <w:rStyle w:val="Font61"/>
                <w:rFonts w:cs="Times New Roman"/>
                <w:lang w:val="en-US" w:eastAsia="zh-CN" w:bidi="ar"/>
              </w:rPr>
              <w:t>股份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诊疗随访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多参数生命体征监测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MS650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康泰医学系统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61"/>
                <w:rFonts w:cs="Times New Roman"/>
                <w:lang w:val="en-US" w:eastAsia="zh-CN" w:bidi="ar"/>
              </w:rPr>
              <w:t>秦皇岛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  <w:r>
              <w:rPr>
                <w:rStyle w:val="Font61"/>
                <w:rFonts w:cs="Times New Roman"/>
                <w:lang w:val="en-US" w:eastAsia="zh-CN" w:bidi="ar"/>
              </w:rPr>
              <w:t>股份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多参数生命体征监测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MS990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沈阳东软熙康医疗系统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远程心电监护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2/8 BT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沈阳东软熙康医疗系统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或社区用便携式多功能健康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熙心健康一体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P-XIKANG-3001P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沈阳东软熙康医疗系统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熙心健康血糖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427G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沈阳东软熙康医疗系统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环（腕带）、腰带、胸带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leep</w:t>
            </w:r>
            <w:r>
              <w:rPr>
                <w:rStyle w:val="Font12"/>
                <w:rFonts w:cs="Times New Roman"/>
                <w:lang w:val="en-US" w:eastAsia="zh-CN" w:bidi="ar"/>
              </w:rPr>
              <w:t>优睡宝睡眠监测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00G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沈阳新松机器人自动化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服务机器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下肢康复训练机器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LK15A-J0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沈阳新松机器人自动化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护理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一体化床椅（</w:t>
            </w: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  <w:r>
              <w:rPr>
                <w:rStyle w:val="Font12"/>
                <w:rFonts w:cs="Times New Roman"/>
                <w:lang w:val="en-US" w:eastAsia="zh-CN" w:bidi="ar"/>
              </w:rPr>
              <w:t>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RLBSY170A-V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上海恩谷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互联网健康管理一体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artYTJ-0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上海迈动医疗器械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监测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床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D1508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上海温尔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体温持续监测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H-80N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苏鱼跃医疗设备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臂式电子血压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YE680A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苏鱼跃医疗设备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血糖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苏康尚生物医疗科技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或社区用便携式多功能健康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家用健康一体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rora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苏康尚生物医疗科技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平板健康一体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nosatH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苏盖睿健康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环（腕带）、腰带、胸带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动态心电记录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WE1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江苏盖睿健康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远程医疗工作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DS1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浙江好络维医疗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无线网络生理参数监测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-8000Y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浙江好络维医疗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便携式心电采集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-9000Y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浙江好络维医疗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无线传输电子测量血压计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E-7000Y-C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杭州思锐信息技术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监测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照护宝居家看护设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照护宝</w:t>
            </w:r>
            <w:r>
              <w:rPr>
                <w:rStyle w:val="Font51"/>
                <w:rFonts w:eastAsia="宋体"/>
                <w:lang w:val="en-US" w:eastAsia="zh-CN" w:bidi="ar"/>
              </w:rPr>
              <w:t>2.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统捷通讯科技集团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监护手表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J-HM041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徽华米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环（腕带）、腰带、胸带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小米手环</w:t>
            </w:r>
            <w:r>
              <w:rPr>
                <w:rStyle w:val="Font7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SH04HM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徽华米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脂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小米体脂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MTZC02HM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泰好康电子科技（福建）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康复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防颤精确性感统训练测试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T-A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泰好康电子科技（福建）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康复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心理评估与心能提升训练综合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T-FC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山东亚华电子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护理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信息化医护管理通讯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H-997C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阳市翔宇医疗设备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康复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上肢反馈康复训练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SZFK-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安阳市翔宇医疗设备有限责任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康复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下肢反馈康复训练系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YKXZFK-9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武汉新新海健康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诊疗随访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便携式健康监护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-YTJ-0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武汉新新海健康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自助式健康监护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-ZZ-02-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北侨亚养老产业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侨</w:t>
            </w:r>
            <w:r>
              <w:rPr>
                <w:rStyle w:val="Font71"/>
                <w:rFonts w:eastAsia="宋体"/>
                <w:lang w:val="en-US" w:eastAsia="zh-CN" w:bidi="ar"/>
              </w:rPr>
              <w:t>E</w:t>
            </w:r>
            <w:r>
              <w:rPr>
                <w:rStyle w:val="Font12"/>
                <w:rFonts w:cs="Times New Roman"/>
                <w:lang w:val="en-US" w:eastAsia="zh-CN" w:bidi="ar"/>
              </w:rPr>
              <w:t>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Y-A08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武汉中旗生物医疗电子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动态心电图系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E9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武汉携康智能健康设备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生理参数传输仪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KZN-B500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湖南千山制药机械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健康监护手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NSUN-HW06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广州柏颐信息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爱牵挂智能监护穿戴设备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Y102/S2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桂林优利特医疗电子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"/>
                <w:rFonts w:cs="Times New Roman"/>
                <w:lang w:val="en-US" w:eastAsia="zh-CN" w:bidi="ar"/>
              </w:rPr>
              <w:t>血糖分析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RIT-8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成都麦杰康科技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表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麦麦长者手表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麦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V2.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成都云卫康医疗科技有限公司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环（腕带）、腰带、胸带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生命体征监护手环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T1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长虹电器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诊疗随访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移动公卫套装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HS-U-3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长虹电器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诊疗随访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健康一体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PHS-U-1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长虹电器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健康小站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S-U-20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四川长虹电器股份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听诊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智能听诊器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-STH-002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宁波科强电池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环（腕带）、腰带、胸带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科强孝心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康美健康云服务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或社区用便携式多功能健康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康美健康一体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-903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康美健康云服务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康美健康一体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902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深圳市前海安测信息技术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自助体验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安测自助健康监测智能一体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T-160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美的智慧家居科技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脂监测类设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rFonts w:cs="Times New Roman"/>
                <w:lang w:val="en-US" w:eastAsia="zh-CN" w:bidi="ar"/>
              </w:rPr>
              <w:t>健康秤二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W-S2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9350" w:type="dxa"/>
        <w:jc w:val="left"/>
        <w:tblInd w:w="-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4045"/>
        <w:gridCol w:w="2333"/>
        <w:gridCol w:w="2267"/>
      </w:tblGrid>
      <w:tr>
        <w:trPr>
          <w:trHeight w:val="870" w:hRule="atLeast"/>
        </w:trPr>
        <w:tc>
          <w:tcPr>
            <w:tcW w:w="9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慧健康养老产品及服务推广目录（服务类）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类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名称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普天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居家健康养老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普天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养老机构信息化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北京康加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健康筛查检测和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博奥颐和健康科学技术（北京）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面向中高端人群的类经堂健康管理中心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北京爱侬养老服务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型养老服务</w:t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北京易盟天地信息服务技术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家帮智慧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北京千医健康管理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上门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医养康（北京）健康管理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人生化照护服务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北京美鑫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牌护士居家护理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北京老年医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远程智慧医养结合服务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天津九安医疗电子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Health</w:t>
            </w:r>
            <w:r>
              <w:rPr>
                <w:rStyle w:val="Font21"/>
                <w:rFonts w:cs="Times New Roman"/>
                <w:lang w:val="en-US" w:eastAsia="zh-CN" w:bidi="ar"/>
              </w:rPr>
              <w:t>共同照护管理模式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康泰医学系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cs="Times New Roman"/>
                <w:lang w:val="en-US" w:eastAsia="zh-CN" w:bidi="ar"/>
              </w:rPr>
              <w:t>秦皇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cs="Times New Roman"/>
                <w:lang w:val="en-US" w:eastAsia="zh-CN" w:bidi="ar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健康信息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沈阳东软熙康医疗系统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掌上云医院健康咨询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辽宁金华泽信息技术服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心脏病防治远程心电监控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吉林省家人帮信息服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家人帮居家健康养老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上海恩谷信息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养老机构信息化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万达信息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养护机构信息技术服务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上海安康通健康管理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社区康养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苏州市姑苏区居家乐养老服务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虚拟养老院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江苏金康信息技术服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cs="Times New Roman"/>
                <w:lang w:val="en-US" w:eastAsia="zh-CN" w:bidi="ar"/>
              </w:rPr>
              <w:t>十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21"/>
                <w:rFonts w:cs="Times New Roman"/>
                <w:lang w:val="en-US" w:eastAsia="zh-CN" w:bidi="ar"/>
              </w:rPr>
              <w:t>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烽火云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烽火祥云智慧健康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南京索酷信息科技股份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互联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Style w:val="Font21"/>
                <w:rFonts w:cs="Times New Roman"/>
                <w:lang w:val="en-US" w:eastAsia="zh-CN" w:bidi="ar"/>
              </w:rPr>
              <w:t>智慧健康居家养老服务综合管理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浙江好络维医疗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物联网智能慢病综合管理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医惠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医养护一体化主动健康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挂号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cs="Times New Roman"/>
                <w:lang w:val="en-US" w:eastAsia="zh-CN" w:bidi="ar"/>
              </w:rPr>
              <w:t>杭州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cs="Times New Roman"/>
                <w:lang w:val="en-US" w:eastAsia="zh-CN" w:bidi="ar"/>
              </w:rPr>
              <w:t>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微医互联网健康咨询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德清海阳养老服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海阳全方位立体型居家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纳里健康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纳里健康分级诊疗咨询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安徽晶奇网络科技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晶奇养老机构信息管理系统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福州市金太阳老年综合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金太阳康养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泰好康电子科技（福建）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互联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Style w:val="Font21"/>
                <w:rFonts w:cs="Times New Roman"/>
                <w:lang w:val="en-US" w:eastAsia="zh-CN" w:bidi="ar"/>
              </w:rPr>
              <w:t>智慧健康之生活照护管理系统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福建健康之路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健康之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Style w:val="Font21"/>
                <w:rFonts w:cs="Times New Roman"/>
                <w:lang w:val="en-US" w:eastAsia="zh-CN" w:bidi="ar"/>
              </w:rPr>
              <w:t>健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21"/>
                <w:rFonts w:cs="Times New Roman"/>
                <w:lang w:val="en-US" w:eastAsia="zh-CN" w:bidi="ar"/>
              </w:rPr>
              <w:t>社区服务平台家庭医生慢病管理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萍乡市都市农庄生态园开发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麗林湖居家智慧健康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山东众阳软件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cs="Times New Roman"/>
                <w:lang w:val="en-US" w:eastAsia="zh-CN" w:bidi="ar"/>
              </w:rPr>
              <w:t>互联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” </w:t>
            </w:r>
            <w:r>
              <w:rPr>
                <w:rStyle w:val="Font21"/>
                <w:rFonts w:cs="Times New Roman"/>
                <w:lang w:val="en-US" w:eastAsia="zh-CN" w:bidi="ar"/>
              </w:rPr>
              <w:t>健康咨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烟台五福堂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福天下健康管理系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郑州大象通信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老来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rFonts w:cs="Times New Roman"/>
                <w:lang w:val="en-US" w:eastAsia="zh-CN" w:bidi="ar"/>
              </w:rPr>
              <w:t>一站式老年生活照护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郑州新益华医学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居家健康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河南爱馨养老服务集团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养老机构信息化平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武汉新新海健康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新海血压健康师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湖南千山制药机械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基于互联网的基因检测、远程诊疗慢病精准管理与服务平台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肇庆市广域网络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基于广域云的居家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重庆中铁任之养老产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重庆中铁任之养老产业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成都科创智远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个性化健康管理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成都麦杰康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麦麦养老社区生活照料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成都全时云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居家和社区养老过程监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成都云卫康医疗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机构信息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养老机构信息化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四川长虹电器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老年人健康管理及随访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四川长虹佳华信息产品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健康咨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四川联影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老年人家庭医生签约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昆明七彩夕阳居家养老服务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七彩夕阳智慧居家生活照护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西安航天恒星科技实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rFonts w:cs="Times New Roman"/>
                <w:lang w:val="en-US" w:eastAsia="zh-CN" w:bidi="ar"/>
              </w:rPr>
              <w:t>集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rFonts w:cs="Times New Roman"/>
                <w:lang w:val="en-US" w:eastAsia="zh-CN" w:bidi="ar"/>
              </w:rPr>
              <w:t>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面向终端用户的老人亲情管理服务系统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西安海天信息工程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健康养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居家健康养老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冠新软件股份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个性化健康管理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大连长者小镇养老发展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化健康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乐椿轩个性化健康管理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心医国际数字医疗系统（大连）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98425</wp:posOffset>
                  </wp:positionV>
                  <wp:extent cx="184150" cy="937260"/>
                  <wp:effectExtent l="0" t="0" r="0" b="0"/>
                  <wp:wrapNone/>
                  <wp:docPr id="1" name="矩形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9" r="-1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21"/>
                <w:rFonts w:cs="Times New Roman"/>
                <w:lang w:val="en-US" w:eastAsia="zh-CN" w:bidi="ar"/>
              </w:rPr>
              <w:t>互联网健康咨询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宁波高新区小柏家护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照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小柏家护智慧养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2O</w:t>
            </w:r>
            <w:r>
              <w:rPr>
                <w:rStyle w:val="Font21"/>
                <w:rFonts w:cs="Times New Roman"/>
                <w:lang w:val="en-US" w:eastAsia="zh-CN" w:bidi="ar"/>
              </w:rPr>
              <w:t>平台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康美健康云服务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互联网在线医疗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深圳市前海安测信息技术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病管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安测慢性病管理平台服务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中国移动通信集团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健康咨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中国移动和医疗服务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qi@miit.gov.cn" TargetMode="External"/><Relationship Id="rId3" Type="http://schemas.openxmlformats.org/officeDocument/2006/relationships/hyperlink" Target="http://www.nhc.gov.cn/ewebeditor/uploadfile/2018/07/20180723201055884.xls" TargetMode="External"/><Relationship Id="rId4" Type="http://schemas.openxmlformats.org/officeDocument/2006/relationships/hyperlink" Target="http://www.nhc.gov.cn/ewebeditor/uploadfile/2018/07/20180723201108132.xls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dcterms:modified xsi:type="dcterms:W3CDTF">2020-06-08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