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微软雅黑" w:hAnsi="微软雅黑" w:eastAsia="微软雅黑" w:cs="微软雅黑"/>
          <w:b/>
          <w:b/>
          <w:bCs/>
          <w:i w:val="false"/>
          <w:i w:val="false"/>
          <w:caps w:val="false"/>
          <w:smallCaps w:val="false"/>
          <w:color w:val="0000FF"/>
          <w:spacing w:val="0"/>
          <w:sz w:val="36"/>
          <w:szCs w:val="36"/>
          <w:lang w:eastAsia="zh-CN"/>
        </w:rPr>
      </w:pPr>
      <w:r>
        <w:rPr>
          <w:rFonts w:ascii="微软雅黑" w:hAnsi="微软雅黑" w:cs="微软雅黑" w:eastAsia="微软雅黑"/>
          <w:b/>
          <w:bCs/>
          <w:i w:val="false"/>
          <w:caps w:val="false"/>
          <w:smallCaps w:val="false"/>
          <w:color w:val="0000FF"/>
          <w:spacing w:val="0"/>
          <w:sz w:val="36"/>
          <w:szCs w:val="36"/>
          <w:lang w:eastAsia="zh-CN"/>
        </w:rPr>
        <w:t>职业健康监护管理办法</w:t>
      </w:r>
    </w:p>
    <w:p>
      <w:pPr>
        <w:pStyle w:val="Normal"/>
        <w:keepNext w:val="false"/>
        <w:keepLines w:val="false"/>
        <w:widowControl/>
        <w:pBdr/>
        <w:shd w:fill="FFFFFF" w:val="clear"/>
        <w:spacing w:lineRule="atLeast" w:line="315" w:before="0" w:after="0"/>
        <w:ind w:left="0" w:right="0" w:hanging="0"/>
        <w:jc w:val="center"/>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222222"/>
          <w:spacing w:val="0"/>
          <w:kern w:val="0"/>
          <w:sz w:val="32"/>
          <w:szCs w:val="32"/>
          <w:u w:val="none"/>
          <w:shd w:fill="FFFFFF" w:val="clear"/>
          <w:lang w:val="en-US" w:eastAsia="zh-CN" w:bidi="ar"/>
        </w:rPr>
        <w:t>中华人民共和国卫生部令</w:t>
      </w:r>
    </w:p>
    <w:p>
      <w:pPr>
        <w:pStyle w:val="Normal"/>
        <w:keepNext w:val="false"/>
        <w:keepLines w:val="false"/>
        <w:widowControl/>
        <w:pBdr/>
        <w:shd w:fill="FFFFFF" w:val="clear"/>
        <w:spacing w:lineRule="atLeast" w:line="315" w:before="0" w:after="0"/>
        <w:ind w:left="0" w:right="0" w:hanging="0"/>
        <w:jc w:val="center"/>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222222"/>
          <w:spacing w:val="0"/>
          <w:kern w:val="0"/>
          <w:sz w:val="32"/>
          <w:szCs w:val="32"/>
          <w:u w:val="none"/>
          <w:shd w:fill="FFFFFF" w:val="clear"/>
          <w:lang w:val="en-US" w:eastAsia="zh-CN" w:bidi="ar"/>
        </w:rPr>
        <w:t>第</w:t>
      </w:r>
      <w:r>
        <w:rPr>
          <w:rFonts w:eastAsia="仿宋" w:cs="仿宋" w:ascii="仿宋" w:hAnsi="仿宋"/>
          <w:b/>
          <w:i w:val="false"/>
          <w:caps w:val="false"/>
          <w:smallCaps w:val="false"/>
          <w:color w:val="222222"/>
          <w:spacing w:val="0"/>
          <w:kern w:val="0"/>
          <w:sz w:val="32"/>
          <w:szCs w:val="32"/>
          <w:u w:val="none"/>
          <w:shd w:fill="FFFFFF" w:val="clear"/>
          <w:lang w:val="en-US" w:eastAsia="zh-CN" w:bidi="ar"/>
        </w:rPr>
        <w:t>23</w:t>
      </w:r>
      <w:r>
        <w:rPr>
          <w:rFonts w:ascii="仿宋" w:hAnsi="仿宋" w:cs="仿宋" w:eastAsia="仿宋"/>
          <w:b/>
          <w:i w:val="false"/>
          <w:caps w:val="false"/>
          <w:smallCaps w:val="false"/>
          <w:color w:val="222222"/>
          <w:spacing w:val="0"/>
          <w:kern w:val="0"/>
          <w:sz w:val="32"/>
          <w:szCs w:val="32"/>
          <w:u w:val="none"/>
          <w:shd w:fill="FFFFFF" w:val="clear"/>
          <w:lang w:val="en-US" w:eastAsia="zh-CN" w:bidi="ar"/>
        </w:rPr>
        <w:t>号</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职业健康监护管理办法》已于</w:t>
      </w:r>
      <w:r>
        <w:rPr>
          <w:rFonts w:eastAsia="仿宋" w:cs="仿宋" w:ascii="仿宋" w:hAnsi="仿宋"/>
          <w:i w:val="false"/>
          <w:caps w:val="false"/>
          <w:smallCaps w:val="false"/>
          <w:color w:val="222222"/>
          <w:spacing w:val="0"/>
          <w:kern w:val="0"/>
          <w:sz w:val="32"/>
          <w:szCs w:val="32"/>
          <w:u w:val="none"/>
          <w:shd w:fill="FFFFFF" w:val="clear"/>
          <w:lang w:val="en-US" w:eastAsia="zh-CN" w:bidi="ar"/>
        </w:rPr>
        <w:t>2002</w:t>
      </w:r>
      <w:r>
        <w:rPr>
          <w:rFonts w:ascii="仿宋" w:hAnsi="仿宋" w:cs="仿宋" w:eastAsia="仿宋"/>
          <w:i w:val="false"/>
          <w:caps w:val="false"/>
          <w:smallCaps w:val="false"/>
          <w:color w:val="222222"/>
          <w:spacing w:val="0"/>
          <w:kern w:val="0"/>
          <w:sz w:val="32"/>
          <w:szCs w:val="32"/>
          <w:u w:val="none"/>
          <w:shd w:fill="FFFFFF" w:val="clear"/>
          <w:lang w:val="en-US" w:eastAsia="zh-CN" w:bidi="ar"/>
        </w:rPr>
        <w:t>年</w:t>
      </w:r>
      <w:r>
        <w:rPr>
          <w:rFonts w:eastAsia="仿宋" w:cs="仿宋" w:ascii="仿宋" w:hAnsi="仿宋"/>
          <w:i w:val="false"/>
          <w:caps w:val="false"/>
          <w:smallCaps w:val="false"/>
          <w:color w:val="222222"/>
          <w:spacing w:val="0"/>
          <w:kern w:val="0"/>
          <w:sz w:val="32"/>
          <w:szCs w:val="32"/>
          <w:u w:val="none"/>
          <w:shd w:fill="FFFFFF" w:val="clear"/>
          <w:lang w:val="en-US" w:eastAsia="zh-CN" w:bidi="ar"/>
        </w:rPr>
        <w:t>3</w:t>
      </w:r>
      <w:r>
        <w:rPr>
          <w:rFonts w:ascii="仿宋" w:hAnsi="仿宋" w:cs="仿宋" w:eastAsia="仿宋"/>
          <w:i w:val="false"/>
          <w:caps w:val="false"/>
          <w:smallCaps w:val="false"/>
          <w:color w:val="222222"/>
          <w:spacing w:val="0"/>
          <w:kern w:val="0"/>
          <w:sz w:val="32"/>
          <w:szCs w:val="32"/>
          <w:u w:val="none"/>
          <w:shd w:fill="FFFFFF" w:val="clear"/>
          <w:lang w:val="en-US" w:eastAsia="zh-CN" w:bidi="ar"/>
        </w:rPr>
        <w:t>月</w:t>
      </w:r>
      <w:r>
        <w:rPr>
          <w:rFonts w:eastAsia="仿宋" w:cs="仿宋" w:ascii="仿宋" w:hAnsi="仿宋"/>
          <w:i w:val="false"/>
          <w:caps w:val="false"/>
          <w:smallCaps w:val="false"/>
          <w:color w:val="222222"/>
          <w:spacing w:val="0"/>
          <w:kern w:val="0"/>
          <w:sz w:val="32"/>
          <w:szCs w:val="32"/>
          <w:u w:val="none"/>
          <w:shd w:fill="FFFFFF" w:val="clear"/>
          <w:lang w:val="en-US" w:eastAsia="zh-CN" w:bidi="ar"/>
        </w:rPr>
        <w:t>15</w:t>
      </w:r>
      <w:r>
        <w:rPr>
          <w:rFonts w:ascii="仿宋" w:hAnsi="仿宋" w:cs="仿宋" w:eastAsia="仿宋"/>
          <w:i w:val="false"/>
          <w:caps w:val="false"/>
          <w:smallCaps w:val="false"/>
          <w:color w:val="222222"/>
          <w:spacing w:val="0"/>
          <w:kern w:val="0"/>
          <w:sz w:val="32"/>
          <w:szCs w:val="32"/>
          <w:u w:val="none"/>
          <w:shd w:fill="FFFFFF" w:val="clear"/>
          <w:lang w:val="en-US" w:eastAsia="zh-CN" w:bidi="ar"/>
        </w:rPr>
        <w:t>日经卫生部部务会讨论通过，现予发布，自</w:t>
      </w:r>
      <w:r>
        <w:rPr>
          <w:rFonts w:eastAsia="仿宋" w:cs="仿宋" w:ascii="仿宋" w:hAnsi="仿宋"/>
          <w:i w:val="false"/>
          <w:caps w:val="false"/>
          <w:smallCaps w:val="false"/>
          <w:color w:val="222222"/>
          <w:spacing w:val="0"/>
          <w:kern w:val="0"/>
          <w:sz w:val="32"/>
          <w:szCs w:val="32"/>
          <w:u w:val="none"/>
          <w:shd w:fill="FFFFFF" w:val="clear"/>
          <w:lang w:val="en-US" w:eastAsia="zh-CN" w:bidi="ar"/>
        </w:rPr>
        <w:t>2002</w:t>
      </w:r>
      <w:r>
        <w:rPr>
          <w:rFonts w:ascii="仿宋" w:hAnsi="仿宋" w:cs="仿宋" w:eastAsia="仿宋"/>
          <w:i w:val="false"/>
          <w:caps w:val="false"/>
          <w:smallCaps w:val="false"/>
          <w:color w:val="222222"/>
          <w:spacing w:val="0"/>
          <w:kern w:val="0"/>
          <w:sz w:val="32"/>
          <w:szCs w:val="32"/>
          <w:u w:val="none"/>
          <w:shd w:fill="FFFFFF" w:val="clear"/>
          <w:lang w:val="en-US" w:eastAsia="zh-CN" w:bidi="ar"/>
        </w:rPr>
        <w:t>年</w:t>
      </w:r>
      <w:r>
        <w:rPr>
          <w:rFonts w:eastAsia="仿宋" w:cs="仿宋" w:ascii="仿宋" w:hAnsi="仿宋"/>
          <w:i w:val="false"/>
          <w:caps w:val="false"/>
          <w:smallCaps w:val="false"/>
          <w:color w:val="222222"/>
          <w:spacing w:val="0"/>
          <w:kern w:val="0"/>
          <w:sz w:val="32"/>
          <w:szCs w:val="32"/>
          <w:u w:val="none"/>
          <w:shd w:fill="FFFFFF" w:val="clear"/>
          <w:lang w:val="en-US" w:eastAsia="zh-CN" w:bidi="ar"/>
        </w:rPr>
        <w:t>5</w:t>
      </w:r>
      <w:r>
        <w:rPr>
          <w:rFonts w:ascii="仿宋" w:hAnsi="仿宋" w:cs="仿宋" w:eastAsia="仿宋"/>
          <w:i w:val="false"/>
          <w:caps w:val="false"/>
          <w:smallCaps w:val="false"/>
          <w:color w:val="222222"/>
          <w:spacing w:val="0"/>
          <w:kern w:val="0"/>
          <w:sz w:val="32"/>
          <w:szCs w:val="32"/>
          <w:u w:val="none"/>
          <w:shd w:fill="FFFFFF" w:val="clear"/>
          <w:lang w:val="en-US" w:eastAsia="zh-CN" w:bidi="ar"/>
        </w:rPr>
        <w:t>月</w:t>
      </w:r>
      <w:r>
        <w:rPr>
          <w:rFonts w:eastAsia="仿宋" w:cs="仿宋" w:ascii="仿宋" w:hAnsi="仿宋"/>
          <w:i w:val="false"/>
          <w:caps w:val="false"/>
          <w:smallCaps w:val="false"/>
          <w:color w:val="222222"/>
          <w:spacing w:val="0"/>
          <w:kern w:val="0"/>
          <w:sz w:val="32"/>
          <w:szCs w:val="32"/>
          <w:u w:val="none"/>
          <w:shd w:fill="FFFFFF" w:val="clear"/>
          <w:lang w:val="en-US" w:eastAsia="zh-CN" w:bidi="ar"/>
        </w:rPr>
        <w:t>1</w:t>
      </w:r>
      <w:r>
        <w:rPr>
          <w:rFonts w:ascii="仿宋" w:hAnsi="仿宋" w:cs="仿宋" w:eastAsia="仿宋"/>
          <w:i w:val="false"/>
          <w:caps w:val="false"/>
          <w:smallCaps w:val="false"/>
          <w:color w:val="222222"/>
          <w:spacing w:val="0"/>
          <w:kern w:val="0"/>
          <w:sz w:val="32"/>
          <w:szCs w:val="32"/>
          <w:u w:val="none"/>
          <w:shd w:fill="FFFFFF" w:val="clear"/>
          <w:lang w:val="en-US" w:eastAsia="zh-CN" w:bidi="ar"/>
        </w:rPr>
        <w:t>日起施行。</w:t>
      </w:r>
    </w:p>
    <w:p>
      <w:pPr>
        <w:pStyle w:val="Normal"/>
        <w:keepNext w:val="false"/>
        <w:keepLines w:val="false"/>
        <w:widowControl/>
        <w:pBdr/>
        <w:shd w:fill="FFFFFF" w:val="clear"/>
        <w:spacing w:lineRule="atLeast" w:line="315"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315" w:before="0" w:after="0"/>
        <w:ind w:left="0" w:right="0" w:firstLine="576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部长：张文康</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315" w:before="0" w:after="0"/>
        <w:ind w:left="0" w:right="0" w:firstLine="883"/>
        <w:jc w:val="center"/>
        <w:rPr>
          <w:rFonts w:ascii="微软雅黑" w:hAnsi="微软雅黑" w:eastAsia="微软雅黑" w:cs="微软雅黑"/>
          <w:i w:val="false"/>
          <w:i w:val="false"/>
          <w:caps w:val="false"/>
          <w:smallCaps w:val="false"/>
          <w:color w:val="222222"/>
          <w:spacing w:val="0"/>
          <w:sz w:val="21"/>
          <w:szCs w:val="21"/>
          <w:u w:val="none"/>
        </w:rPr>
      </w:pPr>
      <w:r>
        <w:rPr>
          <w:rFonts w:ascii="宋体" w:hAnsi="宋体" w:cs="宋体"/>
          <w:b/>
          <w:i w:val="false"/>
          <w:caps w:val="false"/>
          <w:smallCaps w:val="false"/>
          <w:color w:val="222222"/>
          <w:spacing w:val="0"/>
          <w:kern w:val="0"/>
          <w:sz w:val="44"/>
          <w:szCs w:val="44"/>
          <w:u w:val="none"/>
          <w:shd w:fill="FFFFFF" w:val="clear"/>
          <w:lang w:val="en-US" w:eastAsia="zh-CN" w:bidi="ar"/>
        </w:rPr>
        <w:t>职业健康监护管理办法</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一条</w:t>
      </w:r>
      <w:r>
        <w:rPr>
          <w:rFonts w:ascii="黑体" w:hAnsi="黑体" w:cs="黑体" w:eastAsia="黑体"/>
          <w:i w:val="false"/>
          <w:caps w:val="false"/>
          <w:smallCaps w:val="false"/>
          <w:color w:val="222222"/>
          <w:spacing w:val="0"/>
          <w:kern w:val="0"/>
          <w:sz w:val="32"/>
          <w:szCs w:val="32"/>
          <w:u w:val="none"/>
          <w:shd w:fill="FFFFFF" w:val="clear"/>
          <w:lang w:val="en-US" w:eastAsia="zh-CN" w:bidi="ar"/>
        </w:rPr>
        <w:t>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为了规范职业健康监护工作，加强职业健康监护管理，保护劳动者健康，根据《中华人民共和国职业病防治法》（以下简称《职业病防治法》），制定本办法。</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二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本办法所称职业健康监护主要包括职业健康检查、职业健康监护档案管理等内容。</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健康检查包括上岗前、在岗期间、离岗时和应急的健康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三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用人单位应当建立健全职业健康监护制度，保证职业健康监护工作的落实。</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四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用人单位应当组织从事接触职业病危害作业的劳动者进行职业健康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劳动者接受职业健康检查应当视同正常出勤。</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五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职业健康检查由省级卫生行政部门批准从事职业健康检查的医疗卫生机构（以下简称体检机构）承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健康检查结果应当客观、真实，体检机构对健康检查结果承担责任。</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六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用人单位应当组织接触职业病危害因素的劳动者进行上岗前职业健康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用人单位不得安排未经上岗前职业健康检查的劳动者从事接触职业病危害因素的作业；不得安排有职业禁忌的劳动者从事其所禁忌的作业。</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七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用人单位不得安排未成年工从事接触职业病危害的作业；不得安排孕期、哺乳期的女职工从事对本人和胎儿、婴儿有危害的作业。</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八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用人单位应当组织接触职业病危害因素的劳动者进行定期职业健康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发现职业禁忌或者有与所从事职业相关的健康损害的劳动者，应及时调离原工作岗位，并妥善安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对需要复查和医学观察的劳动者，应当按照体检机构要求的时间，安排其复查和医学观察。</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九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用人单位应当组织接触职业病危害因素的劳动者进行离岗时的职业健康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用人单位对未进行离岗时职业健康检查的劳动者，不得解除或终止与其订立的劳动合同。</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用人单位发生分立、合并、解散、破产等情形的，应当对从事接触职业病危害作业的劳动者进行健康检查，并按照国家有关规定妥善安置职业病病人。</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十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用人单位对遭受或者可能遭受急性职业病危害的劳动者，应当及时组织进行健康检查和医学观察。</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十一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体检机构发现疑似职业病病人应当按规定向所在地卫生行政部门报告，并通知用人单位和劳动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用人单位对疑似职业病病人应当按规定向所在地卫生行政部门报告，并按照体检机构的要求安排其进行职业病诊断或者医学观察。</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十二条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劳动者职业健康检查和医学观察的费用，应当由用人单位承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十三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职业健康检查应当根据所接触的职业危害因素类别，按《职业健康检查项目及周期》的规定确定检查项目和检查周期。需复查时可根据复查要求相应增加检查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十四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职业健康检查应当填写《职业健康检查表》，从事放射性作业劳动者的健康检查应当填写《放射工作人员健康检查表》。</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十五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体检机构应当自体检工作结束之日起</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日内，将体检结果书面告知用人单位，有特殊情况需要延长的，应当说明理由，并告知用人单位。</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用人单位应当及时将职业健康检查结果如实告知劳动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发现健康损害或者需要复查的，体检机构除及时通知用人单位外，还应当及时告知劳动者本人。</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十六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体检机构应当按统计年度汇总职业健康检查结果，并将汇总材料和患有职业禁忌症的劳动者名单，报告用人单位及其所在地县级卫生行政部门。</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十七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用人单位应当建立职业健康监护档案。</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健康监护档案应包括以下内容：（一）劳动者职业史、既往史和职业病危害接触史；（二）相应作业场所职业病危害因素监测结果；（三）职业健康检查结果及处理情况；（四）职业病诊疗等劳动者健康资料。</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十八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用人单位应当按规定妥善保存职业健康监护档案。</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十九条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劳动者有权查阅、复印其本人职业健康监护档案。劳动者离开用人单位时，有权索取本人健康监护档案复印件；用人单位应当如实、无偿提供，并在所提供的复印件上签章。</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二十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用人单位违反《职业病防治法》及本办法的规定，未组织职业健康检查、建立职业健康监护档案或者未将检查结果如实告知劳动者的，由卫生行政部门责令限期改正，给予警告，可以并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万元以上</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万元以下的罚款。</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二十一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用人单位违反《职业病防治法》及本办法的规定，有下列行为之一者，由卫生行政部门责令限期治理，并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万元以上</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万元以下的罚款；情节严重或者造成健康损害后果的，可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万元以上</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万元以下的罚款：</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一）安排未经职业健康检查的劳动者从事接触职业病危害的作业的；</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二）安排未成年工从事接触职业病危害的作业的；</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三）安排孕期、哺乳期女职工从事对本人和胎儿、婴儿有危害作业的；</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四）安排有职业禁忌症的劳动者从事所禁忌的作业的。</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二十二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违反《职业病防治法》及本办法的规定，医疗卫生机构未经批准擅自从事职业健康检查的，由卫生行政部门责令立即停止违法行为，没收违法所得；违法所得</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00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元以上的，并处违法所得</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倍以上</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倍以下的罚款；没有违法所得或者违法所得不足</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00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元的，并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00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元以上</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万元以下的罚款；情节严重的，对直接负责的主管人员和其他直接责任人员，依法给予降级、撤职或者开除的处分。</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二十三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承担职业健康检查的医疗卫生机构违反《职业病防治法》及本办法的规定，有下列行为之一的，由卫生行政部门责令立即停止违法行为，给予警告，没收违法所得；违法所得</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00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元以上的，并处违法所得</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倍以上</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倍以下的罚款；没有违法所得或者违法所得不足</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00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元的，并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00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元以上</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万元以下的罚款；情节严重的，由原批准机关取消其相应的资格；对直接负责的主管人员和其他直接责任人员，依法给予降级、撤职或者开除的处分；构成犯罪的，依法追究刑事责任：</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一）超出批准范围从事职业健康检查的；</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二）不按规定履行法定职责的；</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三）出具虚假证明文件的。</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二十四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用人单位和医疗卫生机构违反《职业病防治法》及本办法规定，未报告职业病、疑似职业病的，由卫生行政部门责令限期改正，给予警告，可以并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000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元以下的罚款；弄虚作假的，并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万元以上</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万元以下的罚款；对直接负责的主管人员和其他直接责任人员，可以依法给予降级或者撤职的处分。</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二十五条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本办法自</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0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月</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日起施行。</w:t>
      </w:r>
    </w:p>
    <w:p>
      <w:pPr>
        <w:pStyle w:val="Normal"/>
        <w:keepNext w:val="false"/>
        <w:keepLines w:val="false"/>
        <w:widowControl/>
        <w:pBdr/>
        <w:shd w:fill="FFFFFF" w:val="clear"/>
        <w:spacing w:lineRule="atLeast" w:line="315"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附录：</w:t>
      </w:r>
    </w:p>
    <w:p>
      <w:pPr>
        <w:pStyle w:val="Normal"/>
        <w:keepNext w:val="false"/>
        <w:keepLines w:val="false"/>
        <w:widowControl/>
        <w:pBdr/>
        <w:shd w:fill="FFFFFF" w:val="clear"/>
        <w:spacing w:lineRule="atLeast" w:line="315"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315" w:before="0" w:after="0"/>
        <w:ind w:left="0" w:right="0" w:firstLine="883"/>
        <w:jc w:val="center"/>
        <w:rPr>
          <w:rFonts w:ascii="微软雅黑" w:hAnsi="微软雅黑" w:eastAsia="微软雅黑" w:cs="微软雅黑"/>
          <w:i w:val="false"/>
          <w:i w:val="false"/>
          <w:caps w:val="false"/>
          <w:smallCaps w:val="false"/>
          <w:color w:val="222222"/>
          <w:spacing w:val="0"/>
          <w:sz w:val="21"/>
          <w:szCs w:val="21"/>
          <w:u w:val="none"/>
        </w:rPr>
      </w:pPr>
      <w:r>
        <w:rPr>
          <w:rFonts w:ascii="宋体" w:hAnsi="宋体" w:cs="宋体"/>
          <w:b/>
          <w:i w:val="false"/>
          <w:caps w:val="false"/>
          <w:smallCaps w:val="false"/>
          <w:color w:val="222222"/>
          <w:spacing w:val="0"/>
          <w:kern w:val="0"/>
          <w:sz w:val="44"/>
          <w:szCs w:val="44"/>
          <w:u w:val="none"/>
          <w:shd w:fill="FFFFFF" w:val="clear"/>
          <w:lang w:val="en-US" w:eastAsia="zh-CN" w:bidi="ar"/>
        </w:rPr>
        <w:t>职业健康检查项目及周期（注</w:t>
      </w:r>
      <w:r>
        <w:rPr>
          <w:rFonts w:eastAsia="宋体" w:cs="宋体" w:ascii="宋体" w:hAnsi="宋体"/>
          <w:b/>
          <w:i w:val="false"/>
          <w:caps w:val="false"/>
          <w:smallCaps w:val="false"/>
          <w:color w:val="222222"/>
          <w:spacing w:val="0"/>
          <w:kern w:val="0"/>
          <w:sz w:val="44"/>
          <w:szCs w:val="44"/>
          <w:u w:val="none"/>
          <w:shd w:fill="FFFFFF" w:val="clear"/>
          <w:lang w:val="en-US" w:eastAsia="zh-CN" w:bidi="ar"/>
        </w:rPr>
        <w:t>1</w:t>
      </w:r>
      <w:r>
        <w:rPr>
          <w:rFonts w:ascii="宋体" w:hAnsi="宋体" w:cs="宋体"/>
          <w:b/>
          <w:i w:val="false"/>
          <w:caps w:val="false"/>
          <w:smallCaps w:val="false"/>
          <w:color w:val="222222"/>
          <w:spacing w:val="0"/>
          <w:kern w:val="0"/>
          <w:sz w:val="44"/>
          <w:szCs w:val="44"/>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一、</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铅及其化合物</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检查项目：常规项目</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内科常规检查（是指血压测定、心、肺、腹部检查，甲状腺，咽喉检查，下同），握力，肌张力，腱反射，三颤（指眼睑震颤、舌颤、双手震颤）。血常规，尿常规，肝功能，心电图，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摄片</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下同）</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握力，肌张力，腱反射，三颤，血、尿常规，尿铅和血铅，尿</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δ—</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氨基乙酰丙丙酸或红细胞锌原卟啉，尿粪卟啉，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神经肌电图。</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精神疾病及明显的神经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系统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的肝、肾及内分泌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二、</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汞及其化合物</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口腔黏膜、牙龈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三颤，牙龈检查，尿汞定量，血、尿常规，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尿</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δ—</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微球蛋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尿蛋白定量</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一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精神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肾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三、</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锰及其化合物</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三颤，握力，肌张力，腱反射，指鼻实验，尿锰或发锰定量，血常规，尿常规，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肌电图。</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一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系统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神经官能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精神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内分泌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四、</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镉及其化合物</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肾功能。</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血镉或尿镉，尿</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β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微球蛋白，血、尿常规，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片</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骨密度测定</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尿蛋白定量及电泳</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一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肾脏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慢性肺部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肝脏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贫血。</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Ⅱ、Ⅲ期高血压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6</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骨质软化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五、</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铍及其化合物</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肺功能，皮肤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皮肤检查，血、尿常规，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摄片，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免疫指标测定</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肺功能测定</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一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哮喘、枯草热，药物或化学物质过敏等过敏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的心脏、肺部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脏、肾脏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的皮肤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六、</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铊及其化合物</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 常规项目、毛发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握力，肌张力，腱反射，毛发检查，视力、眼底检查，经传导速度</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肌电图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血常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尿常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尿铊</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一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系统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精神病及明显神经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肝、肾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七、</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钒及其化合物</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咽喉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项目，皮肤检查，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摄片，血常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尿常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肺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一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的慢性呼吸系统。</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影响肺功能的胸廓、胸膜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慢性皮肤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心血管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八、</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磷及其化合物（不含磷化氢）</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牙周、牙体检查，血、尿常规，肝功能，肾功能，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下颚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左右侧位，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一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牙周、牙体颚骨的明显病变。</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慢性肝、肾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九、</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砷及其化合物（不包含砷化氢）</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皮肤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皮肤检查，末梢感觉，腱反射，尿砷，肝功能，血常规，尿常规，尿</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β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球蛋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片</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肌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系统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肾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皮肤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十、</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砷化氢</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血、尿常规，尿游离血红蛋白，网织红细胞计数，肝功能，肾功能，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尿砷</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贫血。（</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肾脏及肝脏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十一、</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氯气</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血、尿常规，心电图，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摄片，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肺功能测定</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呼吸系统慢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心血管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十二、</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二氧化硫</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耳鼻喉科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常规项目，眼科、耳鼻喉科检查，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摄片，肺通气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心血管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呼吸系统慢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十三、</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光气</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血、尿常规，心电图，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摄片，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肺功能测定</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心血管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呼吸系统慢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十四、</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氨气</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血、尿常规，心电图，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摄片，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肺功能测定</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心血管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呼吸系统慢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肝、肾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十五、</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氮氧化物</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握力，肌张力，腱反射，血的、尿常规，心电图，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摄片，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肺功能测定</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呼吸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心血管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十六、</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一氧化碳</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握力，肌张力，腱反射，血、尿常规，血碳氧血红蛋白，心电图，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中枢神经和周围神经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器质性心血管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十七、</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二硫化碳</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眼底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握力，肌张力，腱反射，末梢感觉神经检查，眼视力、视野、角膜知觉和眼底检查，血、尿常规，肝功能，心电图，血脂</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血铜兰蛋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血糖</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脑血流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传导速度</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系统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精神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视网膜病变。</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高血压及冠状动脉硬化性心脏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糖尿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6</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先天性代谢障碍引起的叠氧碘实验阳性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十八、</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硫化氢</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握力，肌张力，腱反射，血、尿常规，肝功能，心电图，肺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片</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呼吸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系统器质性疾病及精神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器质性心、肝、肾疾患。</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十九、</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磷化氢</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尿常规，肝功能，心电图，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片，血常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系统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呼吸系统慢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心血管、肝、肾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二十、</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无机氟化物、化氢</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腰椎及骨盆</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摄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项目，牙齿检查，血、尿常规，尿氟定量，骨密度测定，腰椎及骨盆</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摄片，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骨关节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慢性呼吸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地方性氟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心血管、肝、肾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二十一、</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氰的无机及有机化合物</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握力，肌张力，腱反射，血、尿常规，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脑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尿硫氰酸盐</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无</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二十二、</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四乙基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握力，肌张力，腱反射，血、尿常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精神病及明显的神经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精神系统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的肝、肾、内分泌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二十三、</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有机锡，三烷基锡</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皮肤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握力，肌张力，腱反射，血、尿常规，皮肤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摄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器质性中枢神经系统疾病及神经疾患。</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慢性肝、肾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皮肤暴露部位有湿疹等慢性皮肤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妇女在妊娠期或哺乳期。</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二十四、</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羰基镍</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肺通气功能，脑电图，皮肤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常规项目，肺通气功能，脑电图，皮肤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神经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心、肺、肝、肾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的或顽固性的皮肤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二十五、</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苯</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血常规中必须包括血小板），皮肤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皮肤检查，血常规，肝功能，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血小板</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骨髓穿刺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时，血象检查结果低于正常参考值。</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血液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全身性血液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月经过多或功能性子宫出血。</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二十六、</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甲苯二甲苯</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血常规中必须包括血小板）。</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项目，血常规，肝功能，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皮肤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骨髓穿刺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系统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神经衰弱综合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脏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二十七、</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正己烷</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握力，肌张力，腱反射，末梢感觉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握力，肌张力，腱反射，末梢感觉检查，三颤，指鼻试验，眼角膜反射，血常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尿常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肌电图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无。</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二十八、</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汽油</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皮肤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皮肤检查，握力，肌张力，腱反射，末梢感觉检查，血常规，尿常规，肝功能，心电图，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肌电图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中枢神经和周围神经系统疾病或有明显的神经官能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过敏性皮肤疾病或手掌角化。</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妇女妊娠期或哺乳期应脱离接触。</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二十九、</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有机氟</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血常规，尿常规，肝功能，心电图，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射片，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尿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骨密度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脑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纳慢性呼吸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心血管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慢性的肝、肾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三十、</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二氯乙烷</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握力，肌张力，腱反射，血、尿常规，肝功能，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肾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精神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肾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全身性皮肤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三十一、</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四氯化碳</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握力，肌张力，腱反射，血、尿常规，肝功能，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肾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肝、肾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系统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三十二、</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三氯乙烯</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三叉神经、末梢感觉、运动神经检查，血、尿常规，肝功能，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肾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尿三氯乙酸测定</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肝、肾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系统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眼底病变。</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三十三、</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氯丙烯</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握力，肌张力，腱反射，血、尿常规，肝功能，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肾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肌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中枢神经和周围神经器质神经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肾疾患。</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内分泌疾患：糖尿病，甲状腺机能减退。</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结缔组织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三十四、</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氯丁二烯</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毛发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毛发检查，血、尿常规，肝功能，肝屁</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血清蛋白电泳</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乙型肝炎病毒表面抗原阳性。</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肝脏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系统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呼吸系统慢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的全身性皮肤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三十五、</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苯的氨基、硝基化合物</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皮肤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皮肤检查，血常规，肝功能，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高铁血红蛋白定量</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赫恩氏小体</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尿对氨基酚测定</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肾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血液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慢性皮肤病，如经久不愈的慢性湿疹、银眉病等。</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三十六、</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三硝基甲苯</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眼晶状体，眼底及皮肤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眼晶状体，眼底及皮肤检查，血、尿常规，肝功能，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炎病毒携带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胆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原因引起的晶状体混浊或白内障。</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全身性皮肤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血液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三十七、</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甲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视、，视野、眼底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握力，肌张力，腱反射，末梢感觉检查，视力、视野、和眼底检查，肝功能，血、尿常规，血、尿甲醇，甲酸盐测定</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肾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血气分析</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视觉诱发电位</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神经系统疾病及器质性精神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视网膜、视神经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三十八、</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酚类</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血、尿常规，肝功能，肾功能，心电图，肝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尿酚</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无。</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三十九、</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五氯酚</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握力，肌张力，腱反射，肝功能，血、尿常规，肾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尿五氯酚测定，心电图，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系统、肝、肾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皮肤过敏性疾病及全身较广泛的皮肤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妊娠、哺乳期女工不宜接触五氯酚。</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四十、</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甲醛</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血、尿常规，心电图，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摄片，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肺功能测定</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呼吸系统慢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全身性皮肤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慢性眼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对甲醛过敏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四十一、</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硫酸二甲醛</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血、尿常规，心电图，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摄片，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肺功能测定</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慢性呼吸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慢性角膜炎或结膜炎。</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心血管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四十二、</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丙烯酰胺</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皮肤检查，握力，肌张力，腱反射，末梢感觉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皮肤检查，握力，肌张力，腱反射，三颤，指鼻试验，尿常规，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血常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中枢神经和周围神经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糖尿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过敏性皮肤病及其它严重的皮肤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四十三、</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有机磷</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晶状体检查，握力，肌张力，腱反射内科，全血胆碱酯酶活性测定。</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常规项目，晶状体检查，握力，肌张力，腱反射内科，全血胆碱酯酶活性测定，神经肌电图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系统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肝、肾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呼吸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全身性皮肤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全血胆碱酯酶活性明显低于正常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四十四、</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氨基甲酸酯类农药</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握力，肌张力，腱反射，血、尿常规，肝功能，全血胆碱脂酶活性测定，心电图，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片</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肌电图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系统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肝、肾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四十五、</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杀虫脒</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握力，肌张力，腱反射，血、尿常规，肝功能，心电图，高铁血红蛋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的皮肤病和皮肤破损；</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心肝肾和膀胱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内分泌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贫血</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四十六、</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溴甲烷</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握力，肌张力，腱反射，血、尿常规，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片，尿</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β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微球蛋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肺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系统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呼吸系统慢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心血管、肝、肾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四十七、</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拟除虫菊酯</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握力，肌张力，腱反射，皮肤检查，血、尿常规，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肌电图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周围及中枢神经系统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暴露部位的慢性皮肤病或有严重过敏性皮肤病史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四十八、</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致中毒性肝病的化学物（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血常规（必须包括血小板、凝血酶原时间、出凝血时间），尿常规，肝功能，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血清学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血清蛋白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HbsAg</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等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有各种病因的肝脏患史，至今仍有较明显的消化道症状或肝功能试验间断性异常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肿大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乙肝病毒“携带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四十九、</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致中毒性呼吸系统疾病的化学物（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血、尿常规，心电图，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片，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肺功能测定</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α—</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抗胰蛋白酶缺乏症，较严重的鼻咽喉慢性疾病，慢性呼吸系统疾病轻度肺功能减退；器质性心血管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五十、</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致中毒性血液病的毒物（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血常规中必须包括血小板），皮肤检查出、凝血时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皮肤检查，血、尿常规，尿游离血红蛋白，血液白细胞计数及细胞分类</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红细胞计数和血红蛋白定量</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血小板计数</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凝血酶原时间</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部分凝血活酶时间</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出、凝血时间</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复钙时间</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鱼精蛋白复凝固时间，肝、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功能，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骨髓穿刺</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高铁血红蛋白定量</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赫恩氏小体</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血液疾病或遗传性酶缺陷症或血小板缺少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肾脏或肝脏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心或肺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五十一、</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致中毒性心脏病的毒物（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心电图，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片，血、尿常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肌酶谱</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动态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器质性心脏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功能性心率失常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五十二、</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致中毒性肾脏病的毒物（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6</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血、尿常规，肝、肾功能，尿</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β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微球蛋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尿砷</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肾脏疾患；</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肝脏疾患。</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五十三、</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致中毒性神经系统疾病的化合物（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7</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握力，肌张力，腱反射，末梢感觉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握力，肌张力，腱反射，末梢感觉检查，三颤，指鼻试验，眼角膜反射检查，血、尿常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肌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眼底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头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C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中枢神经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的周围神经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五十四、</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无机粉尘</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一） 矽尘、石棉</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内科常规检查，心电图，肝功能，血、尿常规，高千伏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片，肺功能。</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心电图，肝功能，血、尿常规，高千伏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片，肺功能。</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活动性肺结核；</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慢性呼吸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影响肺功能的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二）煤尘、碳黑、石墨、滑石、云母、水泥、陶土、铸尘、铝尘、焊尘</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内科常规检查，心电图，肝功能，血、尿常规，高千伏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片，肺功能。</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心电图，肝功能，血、尿常规，高千伏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片，肺功能。</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活动性肺结核；</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慢性呼吸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影响肺功能的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三）其他</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内科常规检查，心电图，肝功能，血、尿常规，高千伏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片，肺功能。</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心电图，肝功能，血、尿常规，高千伏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片，肺功能。</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活动性肺结核；</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慢性呼吸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影响肺功能的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五十五、</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有机粉尘</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内科常规检查，心电图，肝功能，血、尿常规，高千伏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片，肺功能。</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心电图，肝功能，血、尿常规，高千伏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片，肺功能。</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活动性肺结核；</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慢性呼吸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影响肺功能的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五十六、</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高温</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内科常规检查，握力、腱反射、肝功能，血、尿常规，心电图、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握力、腱反射、肝功能，血、尿常规，心电图、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片，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血管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中枢神经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消化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五十七、</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高气压</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皮肤检查、五官科（耳膜、鼻咽管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摄片（肩、髋、膝关节及股骨和胫骨）。</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常规项目、皮肤检查、五官科（耳膜、鼻咽管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摄片（肩、髋、膝关节及股骨和胫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CT*,MRI</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肩、髋、膝关节及股骨和胫骨）</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离岗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内仍需每年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精神、循环、呼吸、内分泌、血液、运动及消化系统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眼、耳、鼻、喉及前庭器官的器质性病变；</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未愈的传染病患者，易于发生昏厥者，未治愈的疝气、过敏体质、口吃、明显的皮肤病及广泛的皮肤疤痕。</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加压试验不合格或氧敏感试验阳性；</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龄超过</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五十八、</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局部震动：</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手部痛、触觉、振动觉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项目、手部痛、触觉、振动觉检查，神经肌电图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冷水复温试验</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中枢或周围神经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末梢血管性疾病，尤其是雷诺氏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的心血管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内分泌功能失调，</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的听力减退。</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五十九、</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外照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γ</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中子、电子束）</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内科常规检查、眼科（视力、眼底、眼晶体裂隙灯检查）、耳、鼻、喉、手部皮肤、指甲、血常规、肌酐、尿素氮、尿常规、血小板、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HbsAg</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AFP</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摄片、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淋巴细胞染色体畸变率、微核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眼科（视力、眼底、眼晶体裂隙灯检查）、耳、鼻、喉、手部皮肤、指甲、血常规、肌酐、尿素氮、尿常规、血小板、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HbsAg*</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AFP*</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摄片、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色觉</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淋巴细胞染色体畸变率</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微核率</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血象：血红蛋白低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20g/L</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男）；血红蛋白低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10g/L</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女）；白细胞低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5X109/L</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白细胞低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0X109/L</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血小板低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10X109/L</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血小板低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90X109/L</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严重的呼吸、循环、消化、血液内分泌、泌尿、免疫系统疾病，精神和神经系统疾病，严重皮肤疾病，严重的视听障碍，恶性肿瘤、严重的残疾、先天性畸形、遗传性疾病，其他器质性或功能性疾病、未能控制的细菌性或病毒性感染。</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六十、</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内照射（各类放射性核素）</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内科常规检查、眼科（视力、眼底、眼晶体裂隙灯检查）、耳、鼻、喉、手部皮肤、指甲、血常规、肌酐、尿素氮、尿常规、血小板、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HbsAg</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AFP</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摄片、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淋巴细胞染色体畸变率、微核率。放射性厂矿人员做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摄片、心肺功能检查、肾功能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肝、胆、脾、肾）。</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眼科（视力、眼底、色觉、眼晶体裂隙灯检查）、耳、鼻、喉、手部皮肤、指甲、血常规、肌酐、尿素氮、尿常规、血小板、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HbsAg</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AFP</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摄片、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淋巴细胞染色体畸变率、微核率。从事选择性分布的放射性核素的工作人员和超过年摄入量限值的人员、根据靶器官的不同而选择相应的检查项目（如尿、粪、呼出气、甲状腺等的放射性核素测定）</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摄片</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肺功能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肾功能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痰细胞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血象：血红蛋白低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20g/L</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男）；血红蛋白低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10g/L</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女）；白细胞低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5X109/L</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白细胞低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0X109/L</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血小板低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10X109/L</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血小板低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90X109/L</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严重的呼吸、循环、消化、血液内分泌、泌尿、免疫系统疾病，精神和神经系统疾病，严重皮肤疾病，严重的视听障碍，恶性肿瘤、严重的残疾、先天性畸形、遗传性疾病，其他器质性或功能性疾病、未能控制的细菌性或病毒性感染。</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六十一、</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炭疽杆菌</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皮肤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鼻咽检查，皮肤检查，血尿常规，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摄片，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皮肤破损处作炭疽细菌学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皮肤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免疫力低下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六十二、</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森林脑炎病毒</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眼球运动、露齿、伸舌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眼球运动、露齿、伸舌检查，血尿常规，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森林脑炎病毒</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IgM</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测定</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眼底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脑</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C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森林脑炎病毒分离</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关节炎疾病患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六十三、</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布氏杆菌</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血尿常规，肝功能，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布鲁氏菌补体结合试验</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凝集试验</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布氏杆菌皮内试验</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布氏杆菌培养</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肌病患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免疫低下。</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六十四、</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可能致煤矿井下工人滑囊炎的作业</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外科，内科，类风湿因子检测</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结核菌素试验</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胸片</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血常规，血沉，骨关节</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外科，内科，类风湿因子检测</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结核菌素试验</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胸片</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血常规，血沉，骨关节</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类风湿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结核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骨关节损伤。</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六十五、</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致职业性皮肤病的化学物质（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8</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皮肤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常规检查，皮肤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严重的变应性皮肤病或手及前臂等暴露部位有湿疹，严重皲裂等慢性皮肤病患者，不宜接触可诱发或加剧该病的致病物质。</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六十六、</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致化学性眼灼伤的化学物质（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9</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眼部检查：包括视力、角膜荧光素染色及裂隙灯观察（检查角膜及内眼），内科、耳鼻咽喉科、血尿常规，肝功能。</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眼部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包括视力、角膜荧光素染色及裂隙灯观察（检查角膜及内眼），内科、耳鼻咽喉科、血尿常规，肝功能。</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活动性角膜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角膜遗留病变。</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六十七、</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紫外线（电光性眼炎）</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外眼检查常规，视力（包括矫正视力）；裂隙、显微镜检查：重点检查角膜，晶状体眼底。</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外眼检查常规，视力</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包括矫正视力）；裂隙、显微镜检查：重点检查角膜</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晶状体眼底</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活动性角膜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六十八、</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化学物理因素（职业性白内障）（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散瞳查晶体（裂隙灯显微镜和彻照法检查），视力，眼底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散瞳查晶体（裂隙灯显微镜和彻照法检查），视力，眼底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全身性疾病所致的并发性白内障（如糖尿病性白内障）；</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内眼疾病所致的并发性白内障；</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先天性白内障；</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其他因素所致的白内障。</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六十九、</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噪声</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内科常规项目检查，耳鼻喉检查，血尿常规，心电图，纯音听力测试。</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耳鼻喉检查，血尿常规，心电图，纯音听力测试。</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病因引起的永久性感音神经性听力损失（</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00-100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00Hz</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中的任一频率的纯音气导听阈大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5d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能引起内耳听觉神经系统功能障碍的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七十、</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铬及其化合物</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鼻检查，皮肤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常规项目，鼻检查，皮肤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慢性鼻炎、副鼻窦炎，萎缩性鼻炎及显著的鼻中隔偏曲。</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的湿疹和皮炎。</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七十一、</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联苯胺所致膀胱癌</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尿脱落细胞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尿常规、尿脱落细胞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膀胱镜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接触后第</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6</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起，联苯胺大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为</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小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为</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泌尿系统疾病。妇女妊娠期和哺乳期。</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七十二、</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致哮喘物质（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内科检查，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摄片，肺通气功能、血常规（血嗜酸细胞计数），非特异性支气管激发试验。</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检查，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摄片，肺通气功能、血常规（血嗜酸细胞计数），非特异性支气管激发试验。</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具有明显的特异性体质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具有明显的心肺疾患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七十三、</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致牙酸蚀病的酸物和酸酐</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口腔、鼻腔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口腔、鼻腔检查，血常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尿常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摄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的牙质发育不全或其他全口性牙体硬组织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影响呼吸的各种鼻腔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错牙和畸形所致前牙外露和深复牙所致下前牙过度磨耗。</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七十四、</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微波</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内科常规检查，肱二头肌，肱三头肌，膝反射，视力，晶状体，心电图，血尿常规，血小板，脑电图。</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腱反射，视力，晶状体，心电图，血尿常规，血小板，脑电图，神经行为能力。</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神经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白内障</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血液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七十五、</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视屏作业</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内科常规检查，肱二头肌，肱三头肌，膝反射，视力，晶状体，眼底，血尿常规。</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肱二头肌，肱三头肌，膝反射，视力，晶状体，眼底，血尿常规，肌力，颈椎正侧</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摄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矫正视力小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0.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颈椎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下肢骨骼肌肉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七十六、</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电工作业</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内科常规检查，肱二头肌，肱三头肌，膝反射，视力，色觉，血尿常规，心电图，脑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肱二头肌，肱三头肌，膝反射，视力，色觉，血尿常规，心电图，脑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血管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癫痫或晕阙史</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色盲；</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高血压。</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七十七、</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压力容器操作</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内科常规检查，肱二头肌，肱三头肌，膝反射，视力，色觉，血尿常规，心电图，脑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纯音听力测试。</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肱二头肌，肱三头肌，膝反射，视力，色觉，血尿常规，心电图，脑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纯音听力测试。</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癫痫</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色盲；</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听力减退。</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七十八、</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高处作业</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内科常规检查，肱二头肌，肱三头肌，膝反射，三颤、肌力、视力，色觉，血尿常规，心电图，脑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头颈四肢骨关节，运动功能。</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肱二头肌，肱三头肌，膝反射，三颤、肌力、视力，色觉，血尿常规，心电图，脑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头颈四肢骨关节，运动功能。</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血管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癫痫或晕阙史</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肢体肌肉骨骼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七十九、</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机动车驾驶作业</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内科常规检查，身高，眼科：视力（远视力、动视力</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深视力</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暗适应</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视立体觉</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视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色觉，听力，血、尿常规，血型，心电图，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透视，速度判断</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复杂反应</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操纵技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脑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身高，远视力，色觉，听力，血、尿常规，心电图，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透视。</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身高：驾驶大型车小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5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厘米。驾驶小型车</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5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厘米。</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远视力（对数视力表）：两裸眼小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并小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9</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允许矫正）；</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色觉：红绿色盲；</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立体盲；</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听力：双耳平均听闻大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0d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语频纯音气导）。</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6</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器质性心血管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7</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系统疾病：癫痫病史或晕阙史，美尼尔氏症，眩晕症，癔病，震颤麻痹和影响手足活动的脑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8</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精神障碍：精神病，痴呆；</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9</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运动功能障碍；</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四肢不全、拇指残缺、除拇指外其余四指缺两指，下肢不等长度大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厘米；</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不适于当驾驶员的其他严重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健康检查周期使用说明</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检查项目中有</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号的为根据的职业危害严重程度和劳动者健康损害状况选检项目，其他未必检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离岗时检查项目按照在岗期间检查项目实行。</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的确定应根据职业健康检查结果和</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或既往病史及其他健康档案确定。</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接触粉尘作业劳动者的体检依据岗位粉尘浓度和劳动者的健康损害程度，可适当缩短在岗期间的检查周期。</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高千伏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摄片，见尘肺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诊断标准有关说明。</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依照职业性化学性中毒肝病诊断标准及处理原则中肝脏毒物的定义和范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依照职业性急性化学性中毒性呼吸系统疾病诊断标准中常见致病化学物品种。。</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依照职业性急性化学性中毒性血液病诊断标准中的有关说明，按靶器官选择检查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依照职业性急性化学性中毒性心脏病诊断标准中的有关说明。</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6</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依照职业性急性化学性中毒性肾病诊断标准中的有关说明。</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7</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依照职业性急性化学性中毒性神经系统疾病的诊断标准中的有关说明。</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8</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依照职业性皮肤病诊断标准中的电光性皮炎，接触性皮炎，光敏性皮炎，黑变病，痤疮，皮肤溃疡，皮肤灼伤中的有关说明。</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9</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依照职业性化学性眼灼伤诊断标准及处理原则标准中的有关说明。</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依照职业性白内障诊断标准及处理原则中的有关说明。</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依照职业性哮喘诊断标准及处理原则标准中的有关说明。</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微软雅黑" w:cs="微软雅黑" w:ascii="微软雅黑" w:hAnsi="微软雅黑"/>
          <w:i w:val="false"/>
          <w:caps w:val="false"/>
          <w:smallCaps w:val="false"/>
          <w:color w:val="222222"/>
          <w:spacing w:val="0"/>
          <w:kern w:val="0"/>
          <w:sz w:val="21"/>
          <w:szCs w:val="21"/>
          <w:u w:val="none"/>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ascii="宋体" w:hAnsi="宋体" w:cs="宋体"/>
          <w:b/>
          <w:i w:val="false"/>
          <w:caps w:val="false"/>
          <w:smallCaps w:val="false"/>
          <w:color w:val="222222"/>
          <w:spacing w:val="0"/>
          <w:kern w:val="0"/>
          <w:sz w:val="44"/>
          <w:szCs w:val="44"/>
          <w:u w:val="none"/>
          <w:shd w:fill="FFFFFF" w:val="clear"/>
          <w:lang w:val="en-US" w:eastAsia="zh-CN" w:bidi="ar"/>
        </w:rPr>
        <w:t>中华人民共和国卫生部令</w:t>
      </w:r>
    </w:p>
    <w:p>
      <w:pPr>
        <w:pStyle w:val="Normal"/>
        <w:keepNext w:val="false"/>
        <w:keepLines w:val="false"/>
        <w:widowControl/>
        <w:pBdr/>
        <w:shd w:fill="FFFFFF" w:val="clear"/>
        <w:spacing w:lineRule="atLeast" w:line="315"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ascii="宋体" w:hAnsi="宋体" w:cs="宋体"/>
          <w:b/>
          <w:i w:val="false"/>
          <w:caps w:val="false"/>
          <w:smallCaps w:val="false"/>
          <w:color w:val="222222"/>
          <w:spacing w:val="0"/>
          <w:kern w:val="0"/>
          <w:sz w:val="44"/>
          <w:szCs w:val="44"/>
          <w:u w:val="none"/>
          <w:shd w:fill="FFFFFF" w:val="clear"/>
          <w:lang w:val="en-US" w:eastAsia="zh-CN" w:bidi="ar"/>
        </w:rPr>
        <w:t>第</w:t>
      </w:r>
      <w:r>
        <w:rPr>
          <w:rFonts w:eastAsia="宋体" w:cs="宋体" w:ascii="宋体" w:hAnsi="宋体"/>
          <w:b/>
          <w:i w:val="false"/>
          <w:caps w:val="false"/>
          <w:smallCaps w:val="false"/>
          <w:color w:val="222222"/>
          <w:spacing w:val="0"/>
          <w:kern w:val="0"/>
          <w:sz w:val="44"/>
          <w:szCs w:val="44"/>
          <w:u w:val="none"/>
          <w:shd w:fill="FFFFFF" w:val="clear"/>
          <w:lang w:val="en-US" w:eastAsia="zh-CN" w:bidi="ar"/>
        </w:rPr>
        <w:t>23</w:t>
      </w:r>
      <w:r>
        <w:rPr>
          <w:rFonts w:ascii="宋体" w:hAnsi="宋体" w:cs="宋体"/>
          <w:b/>
          <w:i w:val="false"/>
          <w:caps w:val="false"/>
          <w:smallCaps w:val="false"/>
          <w:color w:val="222222"/>
          <w:spacing w:val="0"/>
          <w:kern w:val="0"/>
          <w:sz w:val="44"/>
          <w:szCs w:val="44"/>
          <w:u w:val="none"/>
          <w:shd w:fill="FFFFFF" w:val="clear"/>
          <w:lang w:val="en-US" w:eastAsia="zh-CN" w:bidi="ar"/>
        </w:rPr>
        <w:t>号</w:t>
      </w:r>
    </w:p>
    <w:p>
      <w:pPr>
        <w:pStyle w:val="Normal"/>
        <w:keepNext w:val="false"/>
        <w:keepLines w:val="false"/>
        <w:widowControl/>
        <w:pBdr/>
        <w:shd w:fill="FFFFFF" w:val="clear"/>
        <w:spacing w:lineRule="atLeast" w:line="315"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健康监护管理办法》已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0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月</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日经卫生部部务会讨论通过，现予发布，自</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0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月</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日起施行。</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315" w:before="0" w:after="0"/>
        <w:ind w:left="0" w:right="0" w:firstLine="576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部长：张文康</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315" w:before="0" w:after="0"/>
        <w:ind w:left="0" w:right="0" w:firstLine="883"/>
        <w:jc w:val="center"/>
        <w:rPr>
          <w:rFonts w:ascii="微软雅黑" w:hAnsi="微软雅黑" w:eastAsia="微软雅黑" w:cs="微软雅黑"/>
          <w:i w:val="false"/>
          <w:i w:val="false"/>
          <w:caps w:val="false"/>
          <w:smallCaps w:val="false"/>
          <w:color w:val="222222"/>
          <w:spacing w:val="0"/>
          <w:sz w:val="21"/>
          <w:szCs w:val="21"/>
          <w:u w:val="none"/>
        </w:rPr>
      </w:pPr>
      <w:r>
        <w:rPr>
          <w:rFonts w:ascii="宋体" w:hAnsi="宋体" w:cs="宋体"/>
          <w:b/>
          <w:i w:val="false"/>
          <w:caps w:val="false"/>
          <w:smallCaps w:val="false"/>
          <w:color w:val="222222"/>
          <w:spacing w:val="0"/>
          <w:kern w:val="0"/>
          <w:sz w:val="44"/>
          <w:szCs w:val="44"/>
          <w:u w:val="none"/>
          <w:shd w:fill="FFFFFF" w:val="clear"/>
          <w:lang w:val="en-US" w:eastAsia="zh-CN" w:bidi="ar"/>
        </w:rPr>
        <w:t>职业健康监护管理办法</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一条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为了规范职业健康监护工作，加强职业健康监护管理，保护劳动者健康，根据《中华人民共和国职业病防治法》（以下简称《职业病防治法》），制定本办法。</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二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本办法所称职业健康监护主要包括职业健康检查、职业健康监护档案管理等内容。</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健康检查包括上岗前、在岗期间、离岗时和应急的健康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三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用人单位应当建立健全职业健康监护制度，保证职业健康监护工作的落实。</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四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用人单位应当组织从事接触职业病危害作业的劳动者进行职业健康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劳动者接受职业健康检查应当视同正常出勤。</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五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职业健康检查由省级卫生行政部门批准从事职业健康检查的医疗卫生机构（以下简称体检机构）承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健康检查结果应当客观、真实，体检机构对健康检查结果承担责任。</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六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用人单位应当组织接触职业病危害因素的劳动者进行上岗前职业健康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用人单位不得安排未经上岗前职业健康检查的劳动者从事接触职业病危害因素的作业；不得安排有职业禁忌的劳动者从事其所禁忌的作业。</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七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用人单位不得安排未成年工从事接触职业病危害的作业；不得安排孕期、哺乳期的女职工从事对本人和胎儿、婴儿有危害的作业。</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八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用人单位应当组织接触职业病危害因素的劳动者进行定期职业健康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发现职业禁忌或者有与所从事职业相关的健康损害的劳动者，应及时调离原工作岗位，并妥善安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对需要复查和医学观察的劳动者，应当按照体检机构要求的时间，安排其复查和医学观察。</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九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用人单位应当组织接触职业病危害因素的劳动者进行离岗时的职业健康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用人单位对未进行离岗时职业健康检查的劳动者，不得解除或终止与其订立的劳动合同。</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用人单位发生分立、合并、解散、破产等情形的，应当对从事接触职业病危害作业的劳动者进行健康检查，并按照国家有关规定妥善安置职业病病人。</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十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用人单位对遭受或者可能遭受急性职业病危害的劳动者，应当及时组织进行健康检查和医学观察。</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十一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体检机构发现疑似职业病病人应当按规定向所在地卫生行政部门报告，并通知用人单位和劳动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用人单位对疑似职业病病人应当按规定向所在地卫生行政部门报告，并按照体检机构的要求安排其进行职业病诊断或者医学观察。</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十二条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劳动者职业健康检查和医学观察的费用，应当由用人单位承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十三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职业健康检查应当根据所接触的职业危害因素类别，按《职业健康检查项目及周期》的规定确定检查项目和检查周期。需复查时可根据复查要求相应增加检查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十四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职业健康检查应当填写《职业健康检查表》，从事放射性作业劳动者的健康检查应当填写《放射工作人员健康检查表》。</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十五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体检机构应当自体检工作结束之日起</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日内，将体检结果书面告知用人单位，有特殊情况需要延长的，应当说明理由，并告知用人单位。</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用人单位应当及时将职业健康检查结果如实告知劳动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发现健康损害或者需要复查的，体检机构除及时通知用人单位外，还应当及时告知劳动者本人。</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十六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体检机构应当按统计年度汇总职业健康检查结果，并将汇总材料和患有职业禁忌症的劳动者名单，报告用人单位及其所在地县级卫生行政部门。</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十七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用人单位应当建立职业健康监护档案。</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健康监护档案应包括以下内容：（一）劳动者职业史、既往史和职业病危害接触史；（二）相应作业场所职业病危害因素监测结果；（三）职业健康检查结果及处理情况；（四）职业病诊疗等劳动者健康资料。</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十八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用人单位应当按规定妥善保存职业健康监护档案。</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十九条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劳动者有权查阅、复印其本人职业健康监护档案。劳动者离开用人单位时，有权索取本人健康监护档案复印件；用人单位应当如实、无偿提供，并在所提供的复印件上签章。</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二十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用人单位违反《职业病防治法》及本办法的规定，未组织职业健康检查、建立职业健康监护档案或者未将检查结果如实告知劳动者的，由卫生行政部门责令限期改正，给予警告，可以并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万元以上</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万元以下的罚款。</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二十一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用人单位违反《职业病防治法》及本办法的规定，有下列行为之一者，由卫生行政部门责令限期治理，并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万元以上</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万元以下的罚款；情节严重或者造成健康损害后果的，可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万元以上</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万元以下的罚款：</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一）安排未经职业健康检查的劳动者从事接触职业病危害的作业的；</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二）安排未成年工从事接触职业病危害的作业的；</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三）安排孕期、哺乳期女职工从事对本人和胎儿、婴儿有危害作业的；</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四）安排有职业禁忌症的劳动者从事所禁忌的作业的。</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二十二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违反《职业病防治法》及本办法的规定，医疗卫生机构未经批准擅自从事职业健康检查的，由卫生行政部门责令立即停止违法行为，没收违法所得；违法所得</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00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元以上的，并处违法所得</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倍以上</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倍以下的罚款；没有违法所得或者违法所得不足</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00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元的，并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00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元以上</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万元以下的罚款；情节严重的，对直接负责的主管人员和其他直接责任人员，依法给予降级、撤职或者开除的处分。</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二十三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承担职业健康检查的医疗卫生机构违反《职业病防治法》及本办法的规定，有下列行为之一的，由卫生行政部门责令立即停止违法行为，给予警告，没收违法所得；违法所得</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00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元以上的，并处违法所得</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倍以上</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倍以下的罚款；没有违法所得或者违法所得不足</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00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元的，并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00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元以上</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万元以下的罚款；情节严重的，由原批准机关取消其相应的资格；对直接负责的主管人员和其他直接责任人员，依法给予降级、撤职或者开除的处分；构成犯罪的，依法追究刑事责任：</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一）超出批准范围从事职业健康检查的；</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二）不按规定履行法定职责的；</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三）出具虚假证明文件的。</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二十四条</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用人单位和医疗卫生机构违反《职业病防治法》及本办法规定，未报告职业病、疑似职业病的，由卫生行政部门责令限期改正，给予警告，可以并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000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元以下的罚款；弄虚作假的，并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万元以上</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万元以下的罚款；对直接负责的主管人员和其他直接责任人员，可以依法给予降级或者撤职的处分。</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第二十五条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本办法自</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0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月</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日起施行。</w:t>
      </w:r>
    </w:p>
    <w:p>
      <w:pPr>
        <w:pStyle w:val="Normal"/>
        <w:keepNext w:val="false"/>
        <w:keepLines w:val="false"/>
        <w:widowControl/>
        <w:pBdr/>
        <w:shd w:fill="FFFFFF" w:val="clear"/>
        <w:spacing w:lineRule="atLeast" w:line="315"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附录：</w:t>
      </w:r>
    </w:p>
    <w:p>
      <w:pPr>
        <w:pStyle w:val="Normal"/>
        <w:keepNext w:val="false"/>
        <w:keepLines w:val="false"/>
        <w:widowControl/>
        <w:pBdr/>
        <w:shd w:fill="FFFFFF" w:val="clear"/>
        <w:spacing w:lineRule="atLeast" w:line="315"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315" w:before="0" w:after="0"/>
        <w:ind w:left="0" w:right="0" w:firstLine="883"/>
        <w:jc w:val="center"/>
        <w:rPr>
          <w:rFonts w:ascii="微软雅黑" w:hAnsi="微软雅黑" w:eastAsia="微软雅黑" w:cs="微软雅黑"/>
          <w:i w:val="false"/>
          <w:i w:val="false"/>
          <w:caps w:val="false"/>
          <w:smallCaps w:val="false"/>
          <w:color w:val="222222"/>
          <w:spacing w:val="0"/>
          <w:sz w:val="21"/>
          <w:szCs w:val="21"/>
          <w:u w:val="none"/>
        </w:rPr>
      </w:pPr>
      <w:r>
        <w:rPr>
          <w:rFonts w:ascii="宋体" w:hAnsi="宋体" w:cs="宋体"/>
          <w:b/>
          <w:i w:val="false"/>
          <w:caps w:val="false"/>
          <w:smallCaps w:val="false"/>
          <w:color w:val="222222"/>
          <w:spacing w:val="0"/>
          <w:kern w:val="0"/>
          <w:sz w:val="44"/>
          <w:szCs w:val="44"/>
          <w:u w:val="none"/>
          <w:shd w:fill="FFFFFF" w:val="clear"/>
          <w:lang w:val="en-US" w:eastAsia="zh-CN" w:bidi="ar"/>
        </w:rPr>
        <w:t>职业健康检查项目及周期（注</w:t>
      </w:r>
      <w:r>
        <w:rPr>
          <w:rFonts w:eastAsia="宋体" w:cs="宋体" w:ascii="宋体" w:hAnsi="宋体"/>
          <w:b/>
          <w:i w:val="false"/>
          <w:caps w:val="false"/>
          <w:smallCaps w:val="false"/>
          <w:color w:val="222222"/>
          <w:spacing w:val="0"/>
          <w:kern w:val="0"/>
          <w:sz w:val="44"/>
          <w:szCs w:val="44"/>
          <w:u w:val="none"/>
          <w:shd w:fill="FFFFFF" w:val="clear"/>
          <w:lang w:val="en-US" w:eastAsia="zh-CN" w:bidi="ar"/>
        </w:rPr>
        <w:t>1</w:t>
      </w:r>
      <w:r>
        <w:rPr>
          <w:rFonts w:ascii="宋体" w:hAnsi="宋体" w:cs="宋体"/>
          <w:b/>
          <w:i w:val="false"/>
          <w:caps w:val="false"/>
          <w:smallCaps w:val="false"/>
          <w:color w:val="222222"/>
          <w:spacing w:val="0"/>
          <w:kern w:val="0"/>
          <w:sz w:val="44"/>
          <w:szCs w:val="44"/>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一、</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铅及其化合物</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检查项目：常规项目</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内科常规检查（是指血压测定、心、肺、腹部检查，甲状腺，咽喉检查，下同），握力，肌张力，腱反射，三颤（指眼睑震颤、舌颤、双手震颤）。血常规，尿常规，肝功能，心电图，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摄片</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下同）</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握力，肌张力，腱反射，三颤，血、尿常规，尿铅和血铅，尿</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δ—</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氨基乙酰丙丙酸或红细胞锌原卟啉，尿粪卟啉，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神经肌电图。</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精神疾病及明显的神经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系统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的肝、肾及内分泌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二、</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汞及其化合物</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口腔黏膜、牙龈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三颤，牙龈检查，尿汞定量，血、尿常规，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尿</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δ—</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微球蛋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尿蛋白定量</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一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精神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肾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三、</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锰及其化合物</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三颤，握力，肌张力，腱反射，指鼻实验，尿锰或发锰定量，血常规，尿常规，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肌电图。</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一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系统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神经官能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精神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内分泌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四、</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镉及其化合物</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肾功能。</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血镉或尿镉，尿</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β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微球蛋白，血、尿常规，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片</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骨密度测定</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尿蛋白定量及电泳</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一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肾脏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慢性肺部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肝脏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贫血。</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Ⅱ、Ⅲ期高血压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6</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骨质软化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五、</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铍及其化合物</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肺功能，皮肤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皮肤检查，血、尿常规，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摄片，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免疫指标测定</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肺功能测定</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一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哮喘、枯草热，药物或化学物质过敏等过敏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的心脏、肺部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脏、肾脏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的皮肤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六、</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铊及其化合物</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 常规项目、毛发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握力，肌张力，腱反射，毛发检查，视力、眼底检查，经传导速度</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肌电图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血常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尿常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尿铊</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一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系统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精神病及明显神经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肝、肾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七、</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钒及其化合物</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咽喉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项目，皮肤检查，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摄片，血常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尿常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肺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一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的慢性呼吸系统。</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影响肺功能的胸廓、胸膜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慢性皮肤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心血管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八、</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磷及其化合物（不含磷化氢）</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牙周、牙体检查，血、尿常规，肝功能，肾功能，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下颚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左右侧位，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一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牙周、牙体颚骨的明显病变。</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慢性肝、肾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九、</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砷及其化合物（不包含砷化氢）</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皮肤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皮肤检查，末梢感觉，腱反射，尿砷，肝功能，血常规，尿常规，尿</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β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球蛋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片</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肌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系统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肾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皮肤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十、</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砷化氢</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血、尿常规，尿游离血红蛋白，网织红细胞计数，肝功能，肾功能，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尿砷</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贫血。（</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肾脏及肝脏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十一、</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氯气</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血、尿常规，心电图，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摄片，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肺功能测定</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呼吸系统慢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心血管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十二、</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二氧化硫</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耳鼻喉科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常规项目，眼科、耳鼻喉科检查，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摄片，肺通气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心血管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呼吸系统慢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十三、</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光气</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血、尿常规，心电图，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摄片，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肺功能测定</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心血管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呼吸系统慢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十四、</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氨气</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血、尿常规，心电图，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摄片，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肺功能测定</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心血管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呼吸系统慢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肝、肾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十五、</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氮氧化物</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握力，肌张力，腱反射，血的、尿常规，心电图，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摄片，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肺功能测定</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呼吸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心血管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十六、</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一氧化碳</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握力，肌张力，腱反射，血、尿常规，血碳氧血红蛋白，心电图，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中枢神经和周围神经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器质性心血管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十七、</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二硫化碳</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眼底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握力，肌张力，腱反射，末梢感觉神经检查，眼视力、视野、角膜知觉和眼底检查，血、尿常规，肝功能，心电图，血脂</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血铜兰蛋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血糖</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脑血流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传导速度</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系统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精神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视网膜病变。</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高血压及冠状动脉硬化性心脏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糖尿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6</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先天性代谢障碍引起的叠氧碘实验阳性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十八、</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硫化氢</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握力，肌张力，腱反射，血、尿常规，肝功能，心电图，肺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片</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呼吸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系统器质性疾病及精神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器质性心、肝、肾疾患。</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十九、</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磷化氢</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尿常规，肝功能，心电图，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片，血常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系统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呼吸系统慢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心血管、肝、肾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二十、</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无机氟化物、化氢</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腰椎及骨盆</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摄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项目，牙齿检查，血、尿常规，尿氟定量，骨密度测定，腰椎及骨盆</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摄片，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骨关节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慢性呼吸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地方性氟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心血管、肝、肾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二十一、</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氰的无机及有机化合物</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握力，肌张力，腱反射，血、尿常规，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脑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尿硫氰酸盐</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无</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二十二、</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四乙基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握力，肌张力，腱反射，血、尿常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精神病及明显的神经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精神系统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的肝、肾、内分泌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二十三、</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有机锡，三烷基锡</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皮肤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握力，肌张力，腱反射，血、尿常规，皮肤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摄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器质性中枢神经系统疾病及神经疾患。</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慢性肝、肾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皮肤暴露部位有湿疹等慢性皮肤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妇女在妊娠期或哺乳期。</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二十四、</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羰基镍</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肺通气功能，脑电图，皮肤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常规项目，肺通气功能，脑电图，皮肤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神经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心、肺、肝、肾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的或顽固性的皮肤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二十五、</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苯</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血常规中必须包括血小板），皮肤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皮肤检查，血常规，肝功能，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血小板</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骨髓穿刺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时，血象检查结果低于正常参考值。</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血液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全身性血液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月经过多或功能性子宫出血。</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二十六、</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甲苯二甲苯</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血常规中必须包括血小板）。</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项目，血常规，肝功能，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皮肤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骨髓穿刺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系统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神经衰弱综合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脏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二十七、</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正己烷</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握力，肌张力，腱反射，末梢感觉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握力，肌张力，腱反射，末梢感觉检查，三颤，指鼻试验，眼角膜反射，血常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尿常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肌电图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无。</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二十八、</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汽油</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皮肤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皮肤检查，握力，肌张力，腱反射，末梢感觉检查，血常规，尿常规，肝功能，心电图，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肌电图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中枢神经和周围神经系统疾病或有明显的神经官能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过敏性皮肤疾病或手掌角化。</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妇女妊娠期或哺乳期应脱离接触。</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二十九、</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有机氟</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血常规，尿常规，肝功能，心电图，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射片，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尿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骨密度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脑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纳慢性呼吸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心血管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慢性的肝、肾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三十、</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二氯乙烷</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握力，肌张力，腱反射，血、尿常规，肝功能，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肾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精神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肾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全身性皮肤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三十一、</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四氯化碳</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握力，肌张力，腱反射，血、尿常规，肝功能，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肾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肝、肾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系统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三十二、</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三氯乙烯</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三叉神经、末梢感觉、运动神经检查，血、尿常规，肝功能，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肾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尿三氯乙酸测定</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肝、肾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系统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眼底病变。</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三十三、</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氯丙烯</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握力，肌张力，腱反射，血、尿常规，肝功能，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肾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肌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中枢神经和周围神经器质神经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肾疾患。</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内分泌疾患：糖尿病，甲状腺机能减退。</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结缔组织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三十四、</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氯丁二烯</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毛发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毛发检查，血、尿常规，肝功能，肝屁</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血清蛋白电泳</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乙型肝炎病毒表面抗原阳性。</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肝脏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系统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呼吸系统慢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的全身性皮肤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三十五、</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苯的氨基、硝基化合物</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皮肤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皮肤检查，血常规，肝功能，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高铁血红蛋白定量</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赫恩氏小体</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尿对氨基酚测定</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肾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血液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慢性皮肤病，如经久不愈的慢性湿疹、银眉病等。</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三十六、</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三硝基甲苯</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眼晶状体，眼底及皮肤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眼晶状体，眼底及皮肤检查，血、尿常规，肝功能，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炎病毒携带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胆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原因引起的晶状体混浊或白内障。</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全身性皮肤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血液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三十七、</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甲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视、，视野、眼底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握力，肌张力，腱反射，末梢感觉检查，视力、视野、和眼底检查，肝功能，血、尿常规，血、尿甲醇，甲酸盐测定</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肾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血气分析</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视觉诱发电位</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神经系统疾病及器质性精神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视网膜、视神经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三十八、</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酚类</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血、尿常规，肝功能，肾功能，心电图，肝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尿酚</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无。</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三十九、</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五氯酚</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握力，肌张力，腱反射，肝功能，血、尿常规，肾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尿五氯酚测定，心电图，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系统、肝、肾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皮肤过敏性疾病及全身较广泛的皮肤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妊娠、哺乳期女工不宜接触五氯酚。</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四十、</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甲醛</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血、尿常规，心电图，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摄片，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肺功能测定</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呼吸系统慢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全身性皮肤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慢性眼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对甲醛过敏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四十一、</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硫酸二甲醛</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内科常规检查，血、尿常规，心电图，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摄片，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肺功能测定</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慢性呼吸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慢性角膜炎或结膜炎。</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心血管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四十二、</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丙烯酰胺</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皮肤检查，握力，肌张力，腱反射，末梢感觉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皮肤检查，握力，肌张力，腱反射，三颤，指鼻试验，尿常规，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血常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中枢神经和周围神经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糖尿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过敏性皮肤病及其它严重的皮肤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四十三、</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有机磷</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体检项目：常规项目，晶状体检查，握力，肌张力，腱反射内科，全血胆碱酯酶活性测定。</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体检项目：常规项目，晶状体检查，握力，肌张力，腱反射内科，全血胆碱酯酶活性测定，神经肌电图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系统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肝、肾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呼吸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全身性皮肤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全血胆碱酯酶活性明显低于正常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四十四、</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氨基甲酸酯类农药</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握力，肌张力，腱反射，血、尿常规，肝功能，全血胆碱脂酶活性测定，心电图，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片</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肌电图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系统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肝、肾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四十五、</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杀虫脒</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握力，肌张力，腱反射，血、尿常规，肝功能，心电图，高铁血红蛋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的皮肤病和皮肤破损；</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心肝肾和膀胱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内分泌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贫血</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四十六、</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溴甲烷</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握力，肌张力，腱反射，血、尿常规，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片，尿</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β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微球蛋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肺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系统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呼吸系统慢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心血管、肝、肾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四十七、</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拟除虫菊酯</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握力，肌张力，腱反射，皮肤检查，血、尿常规，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肌电图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周围及中枢神经系统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暴露部位的慢性皮肤病或有严重过敏性皮肤病史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四十八、</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致中毒性肝病的化学物（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血常规（必须包括血小板、凝血酶原时间、出凝血时间），尿常规，肝功能，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血清学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血清蛋白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HbsAg</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等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有各种病因的肝脏患史，至今仍有较明显的消化道症状或肝功能试验间断性异常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肿大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乙肝病毒“携带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四十九、</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致中毒性呼吸系统疾病的化学物（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血、尿常规，心电图，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片，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肺功能测定</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α—</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抗胰蛋白酶缺乏症，较严重的鼻咽喉慢性疾病，慢性呼吸系统疾病轻度肺功能减退；器质性心血管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五十、</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致中毒性血液病的毒物（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血常规中必须包括血小板），皮肤检查出、凝血时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皮肤检查，血、尿常规，尿游离血红蛋白，血液白细胞计数及细胞分类</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红细胞计数和血红蛋白定量</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血小板计数</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凝血酶原时间</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部分凝血活酶时间</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出、凝血时间</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复钙时间</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鱼精蛋白复凝固时间，肝、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功能，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骨髓穿刺</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高铁血红蛋白定量</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赫恩氏小体</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血液疾病或遗传性酶缺陷症或血小板缺少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肾脏或肝脏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心或肺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五十一、</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致中毒性心脏病的毒物（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心电图，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片，血、尿常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肌酶谱</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动态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器质性心脏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功能性心率失常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五十二、</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致中毒性肾脏病的毒物（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6</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血、尿常规，肝、肾功能，尿</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β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微球蛋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尿砷</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肾脏疾患；</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肝脏疾患。</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五十三、</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致中毒性神经系统疾病的化合物（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7</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握力，肌张力，腱反射，末梢感觉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握力，肌张力，腱反射，末梢感觉检查，三颤，指鼻试验，眼角膜反射检查，血、尿常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肌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眼底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头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C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中枢神经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的周围神经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五十四、</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无机粉尘</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一） 矽尘、石棉</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内科常规检查，心电图，肝功能，血、尿常规，高千伏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片，肺功能。</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心电图，肝功能，血、尿常规，高千伏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片，肺功能。</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活动性肺结核；</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慢性呼吸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影响肺功能的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二）煤尘、碳黑、石墨、滑石、云母、水泥、陶土、铸尘、铝尘、焊尘</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内科常规检查，心电图，肝功能，血、尿常规，高千伏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片，肺功能。</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心电图，肝功能，血、尿常规，高千伏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片，肺功能。</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活动性肺结核；</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慢性呼吸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影响肺功能的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三）其他</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内科常规检查，心电图，肝功能，血、尿常规，高千伏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片，肺功能。</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心电图，肝功能，血、尿常规，高千伏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片，肺功能。</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活动性肺结核；</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慢性呼吸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影响肺功能的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五十五、</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有机粉尘</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内科常规检查，心电图，肝功能，血、尿常规，高千伏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片，肺功能。</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心电图，肝功能，血、尿常规，高千伏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片，肺功能。</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活动性肺结核；</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慢性呼吸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影响肺功能的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五十六、</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高温</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内科常规检查，握力、腱反射、肝功能，血、尿常规，心电图、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握力、腱反射、肝功能，血、尿常规，心电图、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片，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血管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中枢神经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消化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五十七、</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高气压</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皮肤检查、五官科（耳膜、鼻咽管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摄片（肩、髋、膝关节及股骨和胫骨）。</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常规项目、皮肤检查、五官科（耳膜、鼻咽管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射线摄片（肩、髋、膝关节及股骨和胫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CT*,MRI</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肩、髋、膝关节及股骨和胫骨）</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离岗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内仍需每年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精神、循环、呼吸、内分泌、血液、运动及消化系统器质性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眼、耳、鼻、喉及前庭器官的器质性病变；</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未愈的传染病患者，易于发生昏厥者，未治愈的疝气、过敏体质、口吃、明显的皮肤病及广泛的皮肤疤痕。</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加压试验不合格或氧敏感试验阳性；</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龄超过</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岁。</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五十八、</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局部震动：</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手部痛、触觉、振动觉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项目、手部痛、触觉、振动觉检查，神经肌电图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冷水复温试验</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中枢或周围神经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末梢血管性疾病，尤其是雷诺氏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的心血管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内分泌功能失调，</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的听力减退。</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五十九、</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外照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γ</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中子、电子束）</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内科常规检查、眼科（视力、眼底、眼晶体裂隙灯检查）、耳、鼻、喉、手部皮肤、指甲、血常规、肌酐、尿素氮、尿常规、血小板、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HbsAg</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AFP</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摄片、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淋巴细胞染色体畸变率、微核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眼科（视力、眼底、眼晶体裂隙灯检查）、耳、鼻、喉、手部皮肤、指甲、血常规、肌酐、尿素氮、尿常规、血小板、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HbsAg*</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AFP*</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摄片、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色觉</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淋巴细胞染色体畸变率</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微核率</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血象：血红蛋白低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20g/L</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男）；血红蛋白低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10g/L</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女）；白细胞低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5X109/L</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白细胞低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0X109/L</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血小板低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10X109/L</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血小板低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90X109/L</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严重的呼吸、循环、消化、血液内分泌、泌尿、免疫系统疾病，精神和神经系统疾病，严重皮肤疾病，严重的视听障碍，恶性肿瘤、严重的残疾、先天性畸形、遗传性疾病，其他器质性或功能性疾病、未能控制的细菌性或病毒性感染。</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六十、</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内照射（各类放射性核素）</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内科常规检查、眼科（视力、眼底、眼晶体裂隙灯检查）、耳、鼻、喉、手部皮肤、指甲、血常规、肌酐、尿素氮、尿常规、血小板、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HbsAg</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AFP</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摄片、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淋巴细胞染色体畸变率、微核率。放射性厂矿人员做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摄片、心肺功能检查、肾功能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肝、胆、脾、肾）。</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眼科（视力、眼底、色觉、眼晶体裂隙灯检查）、耳、鼻、喉、手部皮肤、指甲、血常规、肌酐、尿素氮、尿常规、血小板、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HbsAg</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AFP</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摄片、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淋巴细胞染色体畸变率、微核率。从事选择性分布的放射性核素的工作人员和超过年摄入量限值的人员、根据靶器官的不同而选择相应的检查项目（如尿、粪、呼出气、甲状腺等的放射性核素测定）</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摄片</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肺功能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肾功能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痰细胞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血象：血红蛋白低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20g/L</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男）；血红蛋白低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10g/L</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女）；白细胞低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5X109/L</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白细胞低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0X109/L</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血小板低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10X109/L</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血小板低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90X109/L</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严重的呼吸、循环、消化、血液内分泌、泌尿、免疫系统疾病，精神和神经系统疾病，严重皮肤疾病，严重的视听障碍，恶性肿瘤、严重的残疾、先天性畸形、遗传性疾病，其他器质性或功能性疾病、未能控制的细菌性或病毒性感染。</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六十一、</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炭疽杆菌</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皮肤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鼻咽检查，皮肤检查，血尿常规，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摄片，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皮肤破损处作炭疽细菌学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皮肤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免疫力低下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六十二、</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森林脑炎病毒</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眼球运动、露齿、伸舌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眼球运动、露齿、伸舌检查，血尿常规，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森林脑炎病毒</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IgM</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测定</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眼底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脑</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C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森林脑炎病毒分离</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关节炎疾病患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六十三、</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布氏杆菌</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血尿常规，肝功能，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布鲁氏菌补体结合试验</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凝集试验</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布氏杆菌皮内试验</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布氏杆菌培养</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肌病患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免疫低下。</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六十四、</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可能致煤矿井下工人滑囊炎的作业</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外科，内科，类风湿因子检测</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结核菌素试验</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胸片</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血常规，血沉，骨关节</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外科，内科，类风湿因子检测</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结核菌素试验</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胸片</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血常规，血沉，骨关节</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类风湿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结核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骨关节损伤。</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六十五、</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致职业性皮肤病的化学物质（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8</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皮肤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常规检查，皮肤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严重的变应性皮肤病或手及前臂等暴露部位有湿疹，严重皲裂等慢性皮肤病患者，不宜接触可诱发或加剧该病的致病物质。</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六十六、</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致化学性眼灼伤的化学物质（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9</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眼部检查：包括视力、角膜荧光素染色及裂隙灯观察（检查角膜及内眼），内科、耳鼻咽喉科、血尿常规，肝功能。</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眼部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包括视力、角膜荧光素染色及裂隙灯观察（检查角膜及内眼），内科、耳鼻咽喉科、血尿常规，肝功能。</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活动性角膜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角膜遗留病变。</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六十七、</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紫外线（电光性眼炎）</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外眼检查常规，视力（包括矫正视力）；裂隙、显微镜检查：重点检查角膜，晶状体眼底。</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外眼检查常规，视力</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包括矫正视力）；裂隙、显微镜检查：重点检查角膜</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晶状体眼底</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活动性角膜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六十八、</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化学物理因素（职业性白内障）（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散瞳查晶体（裂隙灯显微镜和彻照法检查），视力，眼底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散瞳查晶体（裂隙灯显微镜和彻照法检查），视力，眼底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全身性疾病所致的并发性白内障（如糖尿病性白内障）；</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内眼疾病所致的并发性白内障；</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先天性白内障；</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其他因素所致的白内障。</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六十九、</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噪声</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内科常规项目检查，耳鼻喉检查，血尿常规，心电图，纯音听力测试。</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耳鼻喉检查，血尿常规，心电图，纯音听力测试。</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病因引起的永久性感音神经性听力损失（</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00-100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000Hz</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中的任一频率的纯音气导听阈大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5d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各种能引起内耳听觉神经系统功能障碍的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七十、</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铬及其化合物</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鼻检查，皮肤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常规项目，鼻检查，皮肤检查。</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慢性鼻炎、副鼻窦炎，萎缩性鼻炎及显著的鼻中隔偏曲。</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的湿疹和皮炎。</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七十一、</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联苯胺所致膀胱癌</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尿脱落细胞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尿常规、尿脱落细胞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膀胱镜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接触后第</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6</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起，联苯胺大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为</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小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为</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泌尿系统疾病。妇女妊娠期和哺乳期。</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七十二、</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致哮喘物质（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内科检查，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摄片，肺通气功能、血常规（血嗜酸细胞计数），非特异性支气管激发试验。</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检查，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摄片，肺通气功能、血常规（血嗜酸细胞计数），非特异性支气管激发试验。</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具有明显的特异性体质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具有明显的心肺疾患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七十三、</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致牙酸蚀病的酸物和酸酐</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常规项目、口腔、鼻腔检查</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口腔、鼻腔检查，血常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尿常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超</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摄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的牙质发育不全或其他全口性牙体硬组织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影响呼吸的各种鼻腔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错牙和畸形所致前牙外露和深复牙所致下前牙过度磨耗。</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七十四、</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微波</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内科常规检查，肱二头肌，肱三头肌，膝反射，视力，晶状体，心电图，血尿常规，血小板，脑电图。</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腱反射，视力，晶状体，心电图，血尿常规，血小板，脑电图，神经行为能力。</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的神经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白内障</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血液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七十五、</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视屏作业</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内科常规检查，肱二头肌，肱三头肌，膝反射，视力，晶状体，眼底，血尿常规。</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肱二头肌，肱三头肌，膝反射，视力，晶状体，眼底，血尿常规，肌力，颈椎正侧</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摄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矫正视力小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0.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严重颈椎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下肢骨骼肌肉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七十六、</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电工作业</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内科常规检查，肱二头肌，肱三头肌，膝反射，视力，色觉，血尿常规，心电图，脑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肱二头肌，肱三头肌，膝反射，视力，色觉，血尿常规，心电图，脑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血管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癫痫或晕阙史</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色盲；</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高血压。</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七十七、</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压力容器操作</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内科常规检查，肱二头肌，肱三头肌，膝反射，视力，色觉，血尿常规，心电图，脑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纯音听力测试。</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肱二头肌，肱三头肌，膝反射，视力，色觉，血尿常规，心电图，脑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纯音听力测试。</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癫痫</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色盲；</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明显听力减退。</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七十八、</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高处作业</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内科常规检查，肱二头肌，肱三头肌，膝反射，三颤、肌力、视力，色觉，血尿常规，心电图，脑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头颈四肢骨关节，运动功能。</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肱二头肌，肱三头肌，膝反射，三颤、肌力、视力，色觉，血尿常规，心电图，脑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头颈四肢骨关节，运动功能。</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心血管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癫痫或晕阙史</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肢体肌肉骨骼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shd w:fill="FFFFFF" w:val="clear"/>
          <w:lang w:val="en-US" w:eastAsia="zh-CN" w:bidi="ar"/>
        </w:rPr>
        <w:t>七十九、</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机动车驾驶作业</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上岗前检查项目：内科常规检查，身高，眼科：视力（远视力、动视力</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深视力</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暗适应</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视立体觉</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视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色觉，听力，血、尿常规，血型，心电图，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透视，速度判断</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复杂反应</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操纵技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肝功能</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脑电图</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在岗期间检查项目：内科常规检查，身高，远视力，色觉，听力，血、尿常规，心电图，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透视。</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体检周期：</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症：</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身高：驾驶大型车小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5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厘米。驾驶小型车</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5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厘米。</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远视力（对数视力表）：两裸眼小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并小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9</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允许矫正）；</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色觉：红绿色盲；</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立体盲；</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听力：双耳平均听闻大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0db</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语频纯音气导）。</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6</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器质性心血管系统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7</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神经系统疾病：癫痫病史或晕阙史，美尼尔氏症，眩晕症，癔病，震颤麻痹和影响手足活动的脑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8</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精神障碍：精神病，痴呆；</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9</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运动功能障碍；</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四肢不全、拇指残缺、除拇指外其余四指缺两指，下肢不等长度大于</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厘米；</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不适于当驾驶员的其他严重疾病。</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健康检查周期使用说明</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检查项目中有</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号的为根据的职业危害严重程度和劳动者健康损害状况选检项目，其他未必检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离岗时检查项目按照在岗期间检查项目实行。</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职业禁忌的确定应根据职业健康检查结果和</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或既往病史及其他健康档案确定。</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接触粉尘作业劳动者的体检依据岗位粉尘浓度和劳动者的健康损害程度，可适当缩短在岗期间的检查周期。</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高千伏胸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摄片，见尘肺的</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X</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线诊断标准有关说明。</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依照职业性化学性中毒肝病诊断标准及处理原则中肝脏毒物的定义和范围。</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依照职业性急性化学性中毒性呼吸系统疾病诊断标准中常见致病化学物品种。。</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依照职业性急性化学性中毒性血液病诊断标准中的有关说明，按靶器官选择检查项目。</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依照职业性急性化学性中毒性心脏病诊断标准中的有关说明。</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6</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依照职业性急性化学性中毒性肾病诊断标准中的有关说明。</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7</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依照职业性急性化学性中毒性神经系统疾病的诊断标准中的有关说明。</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8</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依照职业性皮肤病诊断标准中的电光性皮炎，接触性皮炎，光敏性皮炎，黑变病，痤疮，皮肤溃疡，皮肤灼伤中的有关说明。</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9</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依照职业性化学性眼灼伤诊断标准及处理原则标准中的有关说明。</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0</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依照职业性白内障诊断标准及处理原则中的有关说明。</w:t>
      </w:r>
    </w:p>
    <w:p>
      <w:pPr>
        <w:pStyle w:val="Normal"/>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注</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11</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依照职业性哮喘诊断标准及处理原则标准中的有关说明。</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21"/>
          <w:szCs w:val="21"/>
          <w:u w:val="none"/>
        </w:rPr>
      </w:pPr>
      <w:r>
        <w:rPr>
          <w:rFonts w:eastAsia="仿宋" w:cs="仿宋" w:ascii="仿宋" w:hAnsi="仿宋"/>
          <w:i w:val="false"/>
          <w:caps w:val="false"/>
          <w:smallCaps w:val="false"/>
          <w:color w:val="000000"/>
          <w:spacing w:val="0"/>
          <w:sz w:val="21"/>
          <w:szCs w:val="21"/>
          <w:u w:val="non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仿宋_GB2312">
    <w:altName w:val="仿宋"/>
    <w:charset w:val="00"/>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2T12:1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